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教师直播教学能力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等奖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45"/>
        <w:gridCol w:w="3765"/>
      </w:tblGrid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校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慈章、杨敏、王曦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文法学院、湘潭分校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璐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岳阳分校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周明、罗菲菲、王斓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怀化分校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彭文喜、罗明凡、姜丽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令科、夏涵、方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益阳分校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艺霏、胡建富、余金蔚、李秋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湘潭分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等奖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45"/>
        <w:gridCol w:w="3765"/>
      </w:tblGrid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尔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健燕、肖红梅、金在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分校、文法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、郭径舟、陈亦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、信息工程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琳琳、龙昱、周伊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舟、段令科、汤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分校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莎、邓一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凌云、肖园园、张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曦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分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等奖</w:t>
      </w:r>
    </w:p>
    <w:tbl>
      <w:tblPr>
        <w:tblW w:w="8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74"/>
        <w:gridCol w:w="2355"/>
      </w:tblGrid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婷、谢爱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昱、彭瑛、张俐、孙倩婷、温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唯哲、王锋、陈曹阳、张楚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清玲、何秋瑛、金在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、龚小红、张礼宾、杜芬、李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蓬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、胡丽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娟、尹军、任慧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艳容、王青、唐律、唐菲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、任慧敏、袁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钦、罗俊礼、刘彬、黄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涵、段令科、方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湘女、刘颖、陈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嘉、周雯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国荣、许向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分校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分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优胜奖</w:t>
      </w:r>
    </w:p>
    <w:tbl>
      <w:tblPr>
        <w:tblW w:w="8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88"/>
        <w:gridCol w:w="2858"/>
      </w:tblGrid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名称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姣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文、李小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花、王琼娟、龙敏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婷、彭蓓姿、龙萱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曹阳、李秋瑞、张楚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皓琳、龙昱、姜梦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敏敏、王小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凡、彭文喜、姜丽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孟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慧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向军、艾国荣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市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峪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君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巧、袁健燕、肖红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聪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超兰、王小花、邓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茜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雯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罗、刘玉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彤、肖倩蕾、谭晓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分校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分校</w:t>
            </w:r>
          </w:p>
        </w:tc>
      </w:tr>
      <w:tr>
        <w:trPr>
          <w:trHeight w:val="5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汀、陈彩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湘潭分校、益阳分校、郴州分校、衡阳分校、怀化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经济管理学院、文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最佳人气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方舟、段令科、汤艳团队（益阳分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王艺霏、胡建富、余金蔚、李秋瑞团队（湘潭分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吴昊、郭径舟、陈亦炼团队（文法学院与信息工程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4:24Z</dcterms:created>
  <dc:creator>yrf</dc:creator>
  <dc:description/>
  <dc:language>en-US</dc:language>
  <cp:lastModifiedBy>lenovo</cp:lastModifiedBy>
  <cp:lastPrinted>2023-09-07T17:34:00Z</cp:lastPrinted>
  <dcterms:modified xsi:type="dcterms:W3CDTF">2023-09-07T09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2F2C850A04F8AB28C1DB06D75CF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