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2"/>
          <w:szCs w:val="32"/>
        </w:rPr>
      </w:pPr>
      <w:r>
        <w:rPr>
          <w:rFonts w:eastAsia="新宋体" w:cs="新宋体" w:ascii="新宋体" w:hAnsi="新宋体"/>
          <w:b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b/>
          <w:bCs w:val="false"/>
          <w:sz w:val="32"/>
          <w:szCs w:val="32"/>
        </w:rPr>
        <w:t>市参</w:t>
      </w:r>
      <w:r>
        <w:rPr>
          <w:rFonts w:ascii="新宋体" w:hAnsi="新宋体" w:cs="新宋体" w:eastAsia="新宋体"/>
          <w:b/>
          <w:bCs w:val="false"/>
          <w:sz w:val="32"/>
          <w:szCs w:val="32"/>
          <w:lang w:eastAsia="zh-CN"/>
        </w:rPr>
        <w:t>培</w:t>
      </w:r>
      <w:r>
        <w:rPr>
          <w:rFonts w:ascii="新宋体" w:hAnsi="新宋体" w:cs="新宋体" w:eastAsia="新宋体"/>
          <w:b/>
          <w:bCs w:val="false"/>
          <w:sz w:val="32"/>
          <w:szCs w:val="32"/>
        </w:rPr>
        <w:t>人员名单回执汇总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185</wp:posOffset>
                </wp:positionV>
                <wp:extent cx="7614285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1101"/>
                              <w:gridCol w:w="1067"/>
                              <w:gridCol w:w="2430"/>
                              <w:gridCol w:w="1515"/>
                              <w:gridCol w:w="1260"/>
                              <w:gridCol w:w="2722"/>
                              <w:gridCol w:w="109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223.15pt;mso-wrap-distance-left:9pt;mso-wrap-distance-right:9pt;mso-wrap-distance-top:0pt;mso-wrap-distance-bottom:0pt;margin-top:186.55pt;mso-position-vertical-relative:page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1101"/>
                        <w:gridCol w:w="1067"/>
                        <w:gridCol w:w="2430"/>
                        <w:gridCol w:w="1515"/>
                        <w:gridCol w:w="1260"/>
                        <w:gridCol w:w="2722"/>
                        <w:gridCol w:w="109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住宿按照规定“双人间”配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有特殊情况请提前联系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300"/>
        <w:ind w:left="868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前将回执汇总表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8933689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彭师哲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1-82821059</w:t>
      </w:r>
    </w:p>
    <w:p>
      <w:pPr>
        <w:pStyle w:val="Normal"/>
        <w:spacing w:lineRule="exact" w:line="300"/>
        <w:ind w:firstLine="14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参培学员报到时扫码加入此次专项培训微信群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方正仿宋_GBK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3:00Z</dcterms:created>
  <dc:creator>王权</dc:creator>
  <dc:description/>
  <dc:language>en-US</dc:language>
  <cp:lastModifiedBy>lenovo</cp:lastModifiedBy>
  <cp:lastPrinted>2023-09-20T10:04:00Z</cp:lastPrinted>
  <dcterms:modified xsi:type="dcterms:W3CDTF">2023-09-20T02:04:5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5FD2A2DE947CAA6281C336BACCF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