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我与国旗同框”活动获奖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330</wp:posOffset>
                </wp:positionV>
                <wp:extent cx="4292600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2771"/>
                              <w:gridCol w:w="297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湘潭开放大学“希望的田野”农大社团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科佳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伟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陈萱芝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唐涛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潘四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佘恒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伍红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地军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祖义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吴高祥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陈甜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段志辉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小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陆小艳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612.9pt;mso-wrap-distance-left:9pt;mso-wrap-distance-right:9pt;mso-wrap-distance-top:0pt;mso-wrap-distance-bottom:0pt;margin-top:27.9pt;mso-position-vertical-relative:text;margin-left:12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2771"/>
                        <w:gridCol w:w="297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湘潭开放大学“希望的田野”农大社团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科佳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伟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萱芝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唐涛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潘四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佘恒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伍红苹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地军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祖义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吴高祥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甜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段志辉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小蝶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陆小艳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康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优秀组织奖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湘西开放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娄底开放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湘潭开放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99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开放教育实验学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1:00Z</dcterms:created>
  <dc:creator>zx1996126</dc:creator>
  <dc:description/>
  <dc:language>en-US</dc:language>
  <cp:lastModifiedBy>lenovo</cp:lastModifiedBy>
  <cp:lastPrinted>2023-10-28T09:32:00Z</cp:lastPrinted>
  <dcterms:modified xsi:type="dcterms:W3CDTF">2023-10-28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BC30A3184A4CB582F37AB2E9AA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