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湖南开放大学第二届思想政治理论课教学展示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获奖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等奖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2"/>
        <w:gridCol w:w="3006"/>
        <w:gridCol w:w="2976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沙开放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毛建杰、徐玲洁、胡广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在共建共治共享中推进社会治理现代化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邵阳开放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肖泽杨、苏添、王莎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设社会主义文化强国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等奖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2"/>
        <w:gridCol w:w="3006"/>
        <w:gridCol w:w="3089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益阳开放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段令科、夏涵、黄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坚定文化自信，激荡复兴力量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衡阳开放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岑、尹军、王琼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毛泽东思想及其历史地位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放教育实验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程笑笑、彭欢燕、杨应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精神是兴国强国之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等奖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个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2"/>
        <w:gridCol w:w="3006"/>
        <w:gridCol w:w="2976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津市开放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静、郑金靖、屈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确的人生观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衡阳开放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琼娟、王绍良、龙敏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主义法律的特征和运行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湘潭开放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秋瑞、杨欣、龚晓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精神是兴国强国之魂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德开放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警方、辛治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面依法治国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优秀组织奖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衡阳开放大学、长沙开放大学、邵阳开放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4:00Z</dcterms:created>
  <dc:creator>微软用户</dc:creator>
  <dc:description/>
  <dc:language>en-US</dc:language>
  <cp:lastModifiedBy>lenovo</cp:lastModifiedBy>
  <cp:lastPrinted>2023-10-31T10:19:00Z</cp:lastPrinted>
  <dcterms:modified xsi:type="dcterms:W3CDTF">2023-10-31T03:1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07034D0DF48E8BF141537D3BBD2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