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镜彩开大”校园摄影大赛参赛作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名称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77"/>
        <w:gridCol w:w="2597"/>
        <w:gridCol w:w="1510"/>
        <w:gridCol w:w="181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描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5:00Z</dcterms:created>
  <dc:creator>admin</dc:creator>
  <dc:description/>
  <dc:language>en-US</dc:language>
  <cp:lastModifiedBy>╮(╯▽╰)╭</cp:lastModifiedBy>
  <cp:lastPrinted>2023-11-01T10:33:00Z</cp:lastPrinted>
  <dcterms:modified xsi:type="dcterms:W3CDTF">2023-11-02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09C1A5D74F459639408866083B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