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Style w:val="4"/>
        <w:tblpPr w:vertAnchor="text" w:horzAnchor="page" w:leftFromText="180" w:rightFromText="180" w:tblpX="1776" w:tblpY="1547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34"/>
        <w:gridCol w:w="1716"/>
        <w:gridCol w:w="1138"/>
        <w:gridCol w:w="1165"/>
        <w:gridCol w:w="875"/>
      </w:tblGrid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作品名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作者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指导老师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分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获奖等次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传统村落文化传承与保护调查报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毅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梁丽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曾麟茜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郴州开放大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化县乐安镇农村人居环境整治工作调研报告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郑良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晓平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开放教育实验学院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关于苏仙区“富饶美丽幸福”指数的调查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雷达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文、黄飞燕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波玲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郴州开放大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美丽乡村建设的调查思考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对通道侗族自治县万佛山镇木脚村美丽乡村建设的调查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东明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金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开放教育实验学院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以农旅融合发展为导向的土地利用转型模式研究——基于长沙市望城区黑麋峰村的调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卓星、刘子溪、黄敏、方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立湘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熊昊雨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岳阳开放大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关注乡村教育问题，助推乡村振兴计划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以湖南省乡村定向师范生培养为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邓薇、谢甜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青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潭开放大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设“富饶美丽幸福新湖南”的社会调查报告 ——以湖南临武县南岸村为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贺周俊、黄继华、梁丽霞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瑞丽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郴州开放大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潭市莲城志愿者协会爱心助学调研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林、陈凤、成素梅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锋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潭开放大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农村养老面临的困境及对策思考——以湘潭县青山桥镇青山桥村为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江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杭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向果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黄雁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宋明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曹斯童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潭开放大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瓦灶村乡村振兴调查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成亦辉、李艳玲、 李铭坤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乐玉嫦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郴州开放大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倡导</w:t>
            </w:r>
            <w:r>
              <w:rPr>
                <w:rFonts w:ascii="仿宋" w:hAnsi="仿宋" w:cs="仿宋" w:eastAsia="仿宋"/>
                <w:sz w:val="22"/>
                <w:szCs w:val="22"/>
                <w:lang w:eastAsia="zh-Hans"/>
              </w:rPr>
              <w:t>垃圾分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共创美丽家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“</w:t>
            </w:r>
            <w:r>
              <w:rPr>
                <w:rFonts w:ascii="仿宋" w:hAnsi="仿宋" w:cs="仿宋" w:eastAsia="仿宋"/>
                <w:sz w:val="22"/>
                <w:szCs w:val="22"/>
              </w:rPr>
              <w:t>共筑美丽中国梦 开大学子三湘行”暑期社会实践调查报告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海燕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骆杰军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双维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郴州开放大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822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降低加香换牌时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唐涛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永州开放大学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12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/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富饶美丽幸福新湖南”社会调研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32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获奖学生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乡村振兴助力”活动案例获奖学生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Style w:val="4"/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66"/>
        <w:gridCol w:w="1374"/>
        <w:gridCol w:w="943"/>
        <w:gridCol w:w="1120"/>
        <w:gridCol w:w="1152"/>
      </w:tblGrid>
      <w:tr>
        <w:trPr>
          <w:trHeight w:val="850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作品名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作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指导老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分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获奖等次</w:t>
            </w:r>
          </w:p>
        </w:tc>
      </w:tr>
      <w:tr>
        <w:trPr>
          <w:trHeight w:val="822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>数字乡村”为乡村振兴插上翅膀——资兴市唐洞街道高牌村数字乡村建设案例分析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磊、李铭坤、朱周雁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郴州开放大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822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稻种植产业为乡村振兴增光添彩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何诗玥、张英兰、黄意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进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郴州开放大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874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走在金色的大道上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—</w:t>
            </w:r>
            <w:r>
              <w:rPr>
                <w:rFonts w:ascii="仿宋" w:hAnsi="仿宋" w:cs="仿宋" w:eastAsia="仿宋"/>
                <w:sz w:val="22"/>
                <w:szCs w:val="22"/>
              </w:rPr>
              <w:t>—“共筑美丽中国梦 开大学子三湘行”调查报告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杜、黄健、周嫦娥、刘春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余金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潭开放大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787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盏灯引领一场绿色革命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严汉强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易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益阳开放大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1028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立 足 山 水 田 土 十 百 千 万 工 程—— 湘潭县石潭镇同庆村乡村振兴案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浪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刘毅、王利花、贺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陈爱春、周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秋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潭开放大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818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村振兴，携手同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沈三平、李舒媛、向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韩梅、许向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津市开放大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822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回龙山二峰瑶族村的旅游业发展调查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欧静、朱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欧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郴州开放大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822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在希望的田野上——农业机械赋能三农，互联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打通销路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礼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沙开放大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822" w:hRule="exac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州开放大学“共筑美丽中国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开大学子三湘行”暑期社会实践案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蒋金龙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付志辉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喻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永州开放大学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共筑美丽中国梦 开大学子三湘行”暑期社会实践活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优秀指导老师获奖名单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袁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郴州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曹晓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教育实验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波玲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郴州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万金湖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教育实验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立湘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阳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熊昊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阳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青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潭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李娟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郴州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刘进科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郴州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余金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潭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易卓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李秋瑞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潭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韩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津市开放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许向军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津市开放大学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 w:hAnsiTheme="minorHAnsi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6:00Z</dcterms:created>
  <dc:creator>不灭</dc:creator>
  <dc:description/>
  <dc:language>en-US</dc:language>
  <cp:lastModifiedBy>╮(╯▽╰)╭</cp:lastModifiedBy>
  <cp:lastPrinted>2023-11-03T02:39:00Z</cp:lastPrinted>
  <dcterms:modified xsi:type="dcterms:W3CDTF">2023-11-03T07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4D6429426402BBC402E18782F30C6_13</vt:lpwstr>
  </property>
  <property fmtid="{D5CDD505-2E9C-101B-9397-08002B2CF9AE}" pid="3" name="KSOProductBuildVer">
    <vt:lpwstr>2052-12.1.0.15712</vt:lpwstr>
  </property>
</Properties>
</file>