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Cs/>
          <w:sz w:val="40"/>
          <w:szCs w:val="40"/>
          <w:lang w:eastAsia="zh-CN"/>
        </w:rPr>
      </w:pPr>
      <w:r>
        <w:rPr>
          <w:rFonts w:ascii="方正小标宋简体" w:hAnsi="方正小标宋简体" w:cs="Times New Roman" w:eastAsia="方正小标宋简体"/>
          <w:bCs/>
          <w:sz w:val="40"/>
          <w:szCs w:val="40"/>
          <w:lang w:eastAsia="zh-CN"/>
        </w:rPr>
        <w:t>湖南开放大学首届“桑榆”风采老年人短视频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Cs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bCs/>
          <w:sz w:val="40"/>
          <w:szCs w:val="40"/>
          <w:lang w:eastAsia="zh-CN"/>
        </w:rPr>
        <w:t>大赛</w:t>
      </w:r>
      <w:r>
        <w:rPr>
          <w:rFonts w:ascii="方正小标宋简体" w:hAnsi="方正小标宋简体" w:cs="Times New Roman" w:eastAsia="方正小标宋简体"/>
          <w:bCs/>
          <w:sz w:val="40"/>
          <w:szCs w:val="40"/>
        </w:rPr>
        <w:t>拟获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94"/>
        <w:gridCol w:w="2913"/>
        <w:gridCol w:w="2280"/>
      </w:tblGrid>
      <w:tr>
        <w:trPr>
          <w:trHeight w:val="2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推荐单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奖项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益阳开放大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陪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桑榆”家风奖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长沙开放大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心宽多福气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书画乐晚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桑榆”家风奖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永州开放大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九九重阳节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浓浓敬老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桑榆”家风奖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永州开放大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晨练舞蹈《美丽中国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桑榆”时尚奖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常德开放大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我的茶艺课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桑榆”时尚奖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湘西开放大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舞蹈《五谷丰登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桑榆”时尚奖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邵阳开放大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写邵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桑榆”有为奖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衡阳开放大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爱心化春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桑榆”有为奖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长沙开放大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移风易俗消隐患，弘扬文明树新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桑榆”有为奖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常德开放大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龙之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桑榆”新风奖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衡阳开放大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萨克斯演奏－－九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桑榆”新风奖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湘潭开放大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美好，就在眼前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桑榆”新风奖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湘西开放大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圆舞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桑榆”活力奖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湖南开放大学文法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后姐姐们的退休生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桑榆”活力奖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湘潭开放大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我心，向阳而生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桑榆”活力奖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邵阳开放大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写邵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桑榆”人气奖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湘潭开放大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你好，青春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桑榆”人气奖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衡阳开放大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高铁的誓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桑榆”人气奖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48:13Z</dcterms:created>
  <dc:creator>Administrator</dc:creator>
  <dc:description/>
  <dc:language>en-US</dc:language>
  <cp:lastModifiedBy>鸡腿饭加个蛋</cp:lastModifiedBy>
  <cp:lastPrinted>2023-11-06T09:30:00Z</cp:lastPrinted>
  <dcterms:modified xsi:type="dcterms:W3CDTF">2023-11-06T01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1D0A60B9F499999B29DCA6C08F5F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