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公文小标宋" w:hAnsi="方正公文小标宋" w:eastAsia="方正公文小标宋" w:cs="方正公文小标宋"/>
          <w:bCs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30"/>
          <w:szCs w:val="30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bCs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Times New Roman"/>
          <w:bCs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湖南开放大学首届“桑榆”风采老年人短视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大赛获奖名单</w:t>
      </w:r>
    </w:p>
    <w:p>
      <w:pPr>
        <w:pStyle w:val="Normal"/>
        <w:snapToGrid w:val="false"/>
        <w:jc w:val="center"/>
        <w:rPr>
          <w:rFonts w:ascii="方正仿宋_GB2312" w:hAnsi="方正仿宋_GB2312" w:eastAsia="方正仿宋_GB2312" w:cs="方正仿宋_GB2312"/>
          <w:bCs/>
          <w:sz w:val="40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bCs/>
          <w:sz w:val="40"/>
          <w:szCs w:val="4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94"/>
        <w:gridCol w:w="2913"/>
        <w:gridCol w:w="2280"/>
      </w:tblGrid>
      <w:tr>
        <w:trPr>
          <w:trHeight w:val="2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推荐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奖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益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陪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家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心宽多福气，书画乐晚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家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九九重阳节，浓浓敬老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家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永州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晨练舞蹈《美丽中国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时尚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我的茶艺课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时尚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舞蹈《五谷丰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时尚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写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有为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爱心化春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有为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长沙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移风易俗消隐患，弘扬文明树新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有为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常德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龙之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新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萨克斯演奏－－九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新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美好，就在眼前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新风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西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圆舞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活力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湖南开放大学文法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后姐姐们的退休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活力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我心，向阳而生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活力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邵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写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人气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湘潭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你好，青春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人气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衡阳开放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高铁的誓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桑榆”人气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13Z</dcterms:created>
  <dc:creator>Administrator</dc:creator>
  <dc:description/>
  <dc:language>en-US</dc:language>
  <cp:lastModifiedBy>lenovo</cp:lastModifiedBy>
  <cp:lastPrinted>2023-11-16T14:04:00Z</cp:lastPrinted>
  <dcterms:modified xsi:type="dcterms:W3CDTF">2023-11-17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D0A60B9F499999B29DCA6C08F5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