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公文小标宋" w:hAnsi="方正公文小标宋" w:eastAsia="方正公文小标宋" w:cs="方正公文小标宋"/>
          <w:bCs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30"/>
          <w:szCs w:val="30"/>
          <w:lang w:eastAsia="zh-CN"/>
        </w:rPr>
        <w:t>附件</w:t>
      </w:r>
      <w:r>
        <w:rPr>
          <w:rFonts w:eastAsia="方正公文小标宋" w:cs="方正公文小标宋" w:ascii="方正公文小标宋" w:hAnsi="方正公文小标宋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Times New Roman"/>
          <w:bCs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4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湖南开放大学首届湖南老年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教育微课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大赛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44"/>
          <w:lang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0"/>
        <w:gridCol w:w="4039"/>
        <w:gridCol w:w="161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湖南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艺术观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老年人安全用药知多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如何在歌唱中正确咬字—以《浏阳河》为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岳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钢琴入门小知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桃源木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诗歌意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老年人气排球基本技能教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小钵子里的百年传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生命的拥抱—海姆立克急救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古法手工织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桃源擂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辛弃疾豪放词赏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株洲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古法柴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非遗传承—醴陵土陶制作技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学会防范电信诈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智能手机基础运用—控制中心的使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蓝印花布—扎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八段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郴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守好钱袋子过好安享年—养老防诈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岳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经典诵读《沁园春雪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多肉植物修根及上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桃源刺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月季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老年人保持心理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手机拍摄，快速入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微信使用—微信聊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东方意境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发簪绾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插花艺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声乐—教唱《早安隆回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安全用气（燃气）共建美丽家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中国画技法之点厾法的运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油画写生画法之映山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株洲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学唱简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古诗词中的“琴”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生活小妙招之变废为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郴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老年人理财的方法与技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湖南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艺术观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走近十大名画《韩熙载夜宴图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小钵子里的百年传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株洲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古法柴烧非遗传承—醴陵土陶制作技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株洲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附点音符的时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老年人安全用药知多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生命的拥抱—海姆立克急救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如何在歌唱中正确咬字—以《浏阳河》为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辛弃疾豪放词赏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多肉植物修根及上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桃源擂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诗歌意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乡村振兴主题活动策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老年人居家常用保健按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田汉与他的旧体诗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意境东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发簪绾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插花艺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生活小妙招之变废为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中老年气排球运动的基本技能教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古诗词中的“琴”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>
          <w:trHeight w:val="2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</w:tbl>
    <w:p>
      <w:pPr>
        <w:pStyle w:val="Normal"/>
        <w:snapToGrid w:val="false"/>
        <w:jc w:val="both"/>
        <w:rPr>
          <w:rFonts w:ascii="方正小标宋简体" w:hAnsi="方正小标宋简体" w:eastAsia="方正小标宋简体" w:cs="Times New Roman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8:13Z</dcterms:created>
  <dc:creator>Administrator</dc:creator>
  <dc:description/>
  <dc:language>en-US</dc:language>
  <cp:lastModifiedBy>lenovo</cp:lastModifiedBy>
  <cp:lastPrinted>2023-11-16T09:30:00Z</cp:lastPrinted>
  <dcterms:modified xsi:type="dcterms:W3CDTF">2023-11-17T0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C1A21ACD4B37B38CEA0AB1CE17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