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世界艾滋病日”宣传教育活动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等奖：《珍爱生命，远离艾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曾韶璐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邢雅菲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周  靖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成  梦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戴科 唐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让艾成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7" w:hanging="9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贾智灵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大数据与会计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曾燕纯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大数据与会计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詹  芙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大数据与会计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余新月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大数据与会计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卢帅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等奖：《艾终将与爱和解》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作者：毛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一班</w:t>
      </w:r>
    </w:p>
    <w:p>
      <w:pPr>
        <w:pStyle w:val="Normal"/>
        <w:spacing w:lineRule="auto" w:line="360"/>
        <w:ind w:firstLine="22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倩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二班</w:t>
      </w:r>
    </w:p>
    <w:p>
      <w:pPr>
        <w:pStyle w:val="Normal"/>
        <w:spacing w:lineRule="auto" w:line="360"/>
        <w:ind w:firstLine="22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周健伟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二班</w:t>
      </w:r>
    </w:p>
    <w:p>
      <w:pPr>
        <w:pStyle w:val="Normal"/>
        <w:spacing w:lineRule="auto" w:line="360"/>
        <w:ind w:firstLine="22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袁瑞祥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一班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指导老师：陶锡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“艾”不防“爱”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陈  丹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英语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伍  冉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英语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梁嘉俊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英语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蒋  丰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英语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指导老师：戴科 唐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防艾不防爱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7" w:hanging="9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刘自若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罗雪飞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孟巧丹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谭湘怡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陶  乐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正坤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刘 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以爱之名，携手抗“艾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张  婷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肖  洁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邹思源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黎嘉熙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阳子莲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朱沛芝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刘 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等奖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给“艾”一个拥抱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王铸偲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英语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廖丽红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英语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柯云云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英语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戴科 唐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预防艾滋海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严  磊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邹佶秀 田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预防艾，充满爱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肖祉琦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金融服务与管理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高茜 杨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艾滋病相关知识科普宣传》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作者：詹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瑶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三班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指导老师：陶锡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预防艾滋病海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杨曜鸿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周  灿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张梓轩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赵鑫宇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余  浪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喻  超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张旭东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邹佶秀 田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靠近爱，远离“艾”》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作者：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振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一班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指导老师：陶锡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胜奖：《用爱包容“艾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7" w:hanging="9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者：王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浩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数控技术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7" w:hanging="9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鹏程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数控技术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76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思鸣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数控技术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76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罗江平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数控技术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76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赵纯威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数控技术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234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张永豪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数控技术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何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牵红丝带，携手来防艾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李茹霞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四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何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爱之名，关“艾”生命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严  磊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先放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苏潞雄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彭  可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计算机网络技术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邹佶秀 田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世界充满“艾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97" w:hanging="32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李宗泽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96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蒋冬伟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96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陈  林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96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沈超骏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96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廖真强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596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城铠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旅游管理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刘 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爱不要艾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胡博政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工业机器人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邹佶秀 田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“艾”懂爱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张  蓉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李佳霖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阮灵慧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黄锬冰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机场运行与服务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戴科 唐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为爱而生，让艾远离》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作者：刘谨源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一班</w:t>
      </w:r>
    </w:p>
    <w:p>
      <w:pPr>
        <w:pStyle w:val="Normal"/>
        <w:spacing w:lineRule="auto" w:line="360"/>
        <w:ind w:firstLine="22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贺子杰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一班</w:t>
      </w:r>
    </w:p>
    <w:p>
      <w:pPr>
        <w:pStyle w:val="Normal"/>
        <w:spacing w:lineRule="auto" w:line="360"/>
        <w:ind w:firstLine="22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霞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级电子商务一班</w:t>
      </w:r>
    </w:p>
    <w:p>
      <w:pPr>
        <w:pStyle w:val="Normal"/>
        <w:spacing w:lineRule="auto" w:line="360"/>
        <w:ind w:firstLine="1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指导老师：陶锡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愿世界没有艾，愿世间充满爱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作者：唐  博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工业机器人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老师：邹佶秀 田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秀指导老师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戴科 唐静 卢帅宇 陶锡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50:00Z</dcterms:created>
  <dc:creator>admin</dc:creator>
  <dc:description/>
  <dc:language>en-US</dc:language>
  <cp:lastModifiedBy>lenovo</cp:lastModifiedBy>
  <cp:lastPrinted>2023-12-13T15:32:00Z</cp:lastPrinted>
  <dcterms:modified xsi:type="dcterms:W3CDTF">2023-12-13T09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A8CB31D445D7AD4A9A89B8CB70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