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南开放大学考务学籍先进集体、先进个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考务先进集体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5325</wp:posOffset>
                </wp:positionH>
                <wp:positionV relativeFrom="paragraph">
                  <wp:posOffset>82550</wp:posOffset>
                </wp:positionV>
                <wp:extent cx="350774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72"/>
                              <w:gridCol w:w="30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门（教学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益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家界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津市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6.7pt;mso-wrap-distance-left:9pt;mso-wrap-distance-right:9pt;mso-wrap-distance-top:0pt;mso-wrap-distance-bottom:0pt;margin-top:6.5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672"/>
                        <w:gridCol w:w="30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部门（教学点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益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家界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津市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籍先进集体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5325</wp:posOffset>
                </wp:positionH>
                <wp:positionV relativeFrom="paragraph">
                  <wp:posOffset>82550</wp:posOffset>
                </wp:positionV>
                <wp:extent cx="3507740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72"/>
                              <w:gridCol w:w="30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门（教学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沙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德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蓝山教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放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学院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7.2pt;mso-wrap-distance-left:9pt;mso-wrap-distance-right:9pt;mso-wrap-distance-top:0pt;mso-wrap-distance-bottom:0pt;margin-top:6.5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672"/>
                        <w:gridCol w:w="30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部门（教学点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沙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德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蓝山教学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开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实验学院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考务先进个人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5325</wp:posOffset>
                </wp:positionH>
                <wp:positionV relativeFrom="paragraph">
                  <wp:posOffset>82550</wp:posOffset>
                </wp:positionV>
                <wp:extent cx="3507740" cy="475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72"/>
                              <w:gridCol w:w="30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沙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株洲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衡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云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立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娄底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德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民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益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匡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怀化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楚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郴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翟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放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学院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津市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向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74.2pt;mso-wrap-distance-left:9pt;mso-wrap-distance-right:9pt;mso-wrap-distance-top:0pt;mso-wrap-distance-bottom:0pt;margin-top:6.5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672"/>
                        <w:gridCol w:w="30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沙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株洲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唐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伟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衡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谢云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立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娄底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建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德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民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益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匡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怀化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楚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石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郴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玉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翟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开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实验学院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小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津市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许向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籍先进个人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5325</wp:posOffset>
                </wp:positionH>
                <wp:positionV relativeFrom="paragraph">
                  <wp:posOffset>82550</wp:posOffset>
                </wp:positionV>
                <wp:extent cx="3507740" cy="4752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72"/>
                              <w:gridCol w:w="30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沙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株洲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精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衡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娄底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成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德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益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怀化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钟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浩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芝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郴州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家界分校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放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学院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宇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74.2pt;mso-wrap-distance-left:9pt;mso-wrap-distance-right:9pt;mso-wrap-distance-top:0pt;mso-wrap-distance-bottom:0pt;margin-top:6.5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672"/>
                        <w:gridCol w:w="30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沙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江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株洲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精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衡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杜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娄底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成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德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益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吴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怀化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钟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曾浩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曾芝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郴州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淑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代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家界分校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开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实验学院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宇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2:00Z</dcterms:created>
  <dc:creator>Administrator</dc:creator>
  <dc:description/>
  <dc:language>en-US</dc:language>
  <cp:lastModifiedBy>德玛西亚</cp:lastModifiedBy>
  <dcterms:modified xsi:type="dcterms:W3CDTF">2023-12-20T09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2AE131EC4B16A93842320BCCFE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