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_GB2312;仿宋"/>
          <w:color w:val="333333"/>
          <w:kern w:val="0"/>
          <w:sz w:val="30"/>
          <w:szCs w:val="30"/>
          <w:lang w:bidi="ar"/>
        </w:rPr>
      </w:pPr>
      <w:r>
        <w:rPr>
          <w:rFonts w:ascii="仿宋_GB2312;仿宋" w:hAnsi="仿宋_GB2312;仿宋" w:cs="仿宋_GB2312;仿宋" w:eastAsia="仿宋_GB2312;仿宋"/>
          <w:color w:val="333333"/>
          <w:kern w:val="0"/>
          <w:sz w:val="30"/>
          <w:szCs w:val="30"/>
          <w:lang w:bidi="ar"/>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333333"/>
          <w:kern w:val="0"/>
          <w:sz w:val="44"/>
          <w:szCs w:val="44"/>
          <w:lang w:bidi="ar"/>
        </w:rPr>
      </w:pPr>
      <w:r>
        <w:rPr>
          <w:rFonts w:ascii="方正小标宋简体" w:hAnsi="方正小标宋简体" w:cs="方正小标宋简体" w:eastAsia="方正小标宋简体"/>
          <w:b w:val="false"/>
          <w:bCs/>
          <w:color w:val="333333"/>
          <w:kern w:val="0"/>
          <w:sz w:val="44"/>
          <w:szCs w:val="44"/>
          <w:lang w:bidi="ar"/>
        </w:rPr>
        <w:t>湖南开放大学教育类专业课程思政优秀教学设计方案比赛获奖教师名单</w:t>
      </w:r>
    </w:p>
    <w:tbl>
      <w:tblPr>
        <w:tblW w:w="9796" w:type="dxa"/>
        <w:jc w:val="left"/>
        <w:tblInd w:w="87" w:type="dxa"/>
        <w:tblLayout w:type="fixed"/>
        <w:tblCellMar>
          <w:top w:w="0" w:type="dxa"/>
          <w:left w:w="108" w:type="dxa"/>
          <w:bottom w:w="0" w:type="dxa"/>
          <w:right w:w="108" w:type="dxa"/>
        </w:tblCellMar>
      </w:tblPr>
      <w:tblGrid>
        <w:gridCol w:w="1020"/>
        <w:gridCol w:w="1150"/>
        <w:gridCol w:w="1389"/>
        <w:gridCol w:w="1806"/>
        <w:gridCol w:w="1440"/>
        <w:gridCol w:w="1815"/>
        <w:gridCol w:w="1176"/>
      </w:tblGrid>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姓名</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分校、学院</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所属课程</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所属专业</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教学主题</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获奖等级</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李慈章</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文法学院</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课堂提问与引导</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有效反馈策略</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一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王斓蓓</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怀化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儿童发展问题的咨询与辅导</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儿童近视的防控</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一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杨敏</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湘潭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心理专题</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业管理（学校管理方向）</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的创新素养</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一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方舟</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益阳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现代教师学导论</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师生关系</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一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朱静</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郴州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科学与技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实施科教兴国战略，强化现代化建设人才支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一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夏涵</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益阳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育学</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育与社会发展</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二等奖</w:t>
            </w:r>
          </w:p>
        </w:tc>
      </w:tr>
      <w:tr>
        <w:trPr>
          <w:trHeight w:val="9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刘玉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郴州分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现代教师学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现代教师道德素养的内容结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二等奖</w:t>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幼儿德育</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幼儿德育</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育学</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业管理（学校管理）</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人民教育家——陶行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王琼娟</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衡阳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育学</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业管理（学校管理）</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的权利与义务</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二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谢建罗</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文法学院</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儿童卫生与保健</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3</w:t>
            </w:r>
            <w:r>
              <w:rPr>
                <w:rFonts w:ascii="微软雅黑" w:hAnsi="微软雅黑" w:cs="宋体" w:eastAsia="微软雅黑"/>
                <w:color w:val="000000"/>
                <w:kern w:val="0"/>
                <w:sz w:val="22"/>
                <w:szCs w:val="22"/>
              </w:rPr>
              <w:t>岁的心理特点与教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二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伍清玲</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娄底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老年教育专题</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业管理（学校管理）</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厚植传统文化   涵养修身立德  ——老年人的文化养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二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1</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杨昕</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怀化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现代教师学导论</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现代教师思想政治和道德素养的内涵和作用</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2</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罗菲菲</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怀化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老年教育专题</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务管理（学校及社会教育管理）</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xml:space="preserve">生命不息、奋斗不止——隆平精神在老年游学中的运用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3</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龚晓辉</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湘潭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科学与技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环境科学与环境教育</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谢琳</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湘潭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现代教师学导论</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的道德素养</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5</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王曦婕</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湘潭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心理专题</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业管理（学校管理）</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职业倦怠及其预防</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曾爱华</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湘西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育学</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概述</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李迎畅</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湘西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科学与技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师信息技术素养和网络道德培养</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朱晓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湘西分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以“美”侵染心灵 以“德”塑造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9</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罗莉琼</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株洲分校</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班级管理</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业管理（学校管理方向）</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班主任专业素养</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0</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蒋雯</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株洲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原理</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幼儿美育</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1</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段令科</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益阳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原理</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学前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师幼关系</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2</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雒真</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衡阳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老年教育专题</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业管理（学校管理）</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人口老龄化与老年社会政策</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3</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周罡风</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衡阳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课堂引导与提问</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什么是课堂提问</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4</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邓紫星</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邵阳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课堂提问与引导</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引导学生提问，实施核心素养导向的高质量教学</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5</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陈丹</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娄底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育心理学</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xml:space="preserve">课堂纪律问题处理的原则及策略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6</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李莎莎</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娄底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班级管理</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公共事业管理（学校管理）</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班级制度文化建设</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7</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刘娟</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娄底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教育心理学</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品德的形成</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8</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刘珮</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娄底分校</w:t>
            </w:r>
          </w:p>
        </w:tc>
        <w:tc>
          <w:tcPr>
            <w:tcW w:w="1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心理学</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小学教育</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从“以人为本”：探究学习的本质</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三等奖</w:t>
            </w:r>
          </w:p>
        </w:tc>
      </w:tr>
    </w:tbl>
    <w:p>
      <w:pPr>
        <w:pStyle w:val="Normal"/>
        <w:widowControl/>
        <w:jc w:val="left"/>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49:00Z</dcterms:created>
  <dc:creator>千帆过尽</dc:creator>
  <dc:description/>
  <dc:language>en-US</dc:language>
  <cp:lastModifiedBy>lenovo</cp:lastModifiedBy>
  <dcterms:modified xsi:type="dcterms:W3CDTF">2024-01-03T08: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39AC054E1462CBF0A3E63D55A43EA_13</vt:lpwstr>
  </property>
  <property fmtid="{D5CDD505-2E9C-101B-9397-08002B2CF9AE}" pid="3" name="KSOProductBuildVer">
    <vt:lpwstr>2052-12.1.0.16120</vt:lpwstr>
  </property>
  <property fmtid="{D5CDD505-2E9C-101B-9397-08002B2CF9AE}" pid="4" name="commondata">
    <vt:lpwstr>commondata</vt:lpwstr>
  </property>
</Properties>
</file>