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办学评估工作先进分校、先进学习中心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办学评估工作先进分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湘潭开放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办学评估工作先进学习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长沙分校直属学习中心     常德分校石门县学习中心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娄底分校冷水江学习中心   岳阳分校平江县学习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办学评估工作分校先进个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40"/>
        <w:gridCol w:w="555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尹杰、陈小红、方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宋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左泽文、王军、鄢小平、方乐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琼娟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朝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涛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朝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顾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进科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辛治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陆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胡静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市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许向军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分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光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办学评估工作省校各二级单位（部门）先进个人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按姓氏笔画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万  山   万金湖   文勇翔   文智辉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雪飞   田  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宪峰   伏  晋   刘一卉   刘  力   刘  庆   刘勇兵刘  彬   刘  颖   杨应云   严瑞芳   苏  凯   李天露   李兰香   李灿军   李桂平   李慈章   邹  英   张小燕   张可人   张  俐   张  艳   张  熙   奉广晖   周国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  丽   钟  妮   姜冰洁   聂艳平   徐新新   黄心云黄  英   黄  娜   萧  笛   曹守富   韩  宁   蒋  旻蒋惠咪   蒋露姣   谢爱莲   曾永胜   曾凌云   雷雪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蔡振华   谭  颖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Lenovo</dc:creator>
  <dc:description/>
  <dc:language>en-US</dc:language>
  <cp:lastModifiedBy>lenovo</cp:lastModifiedBy>
  <cp:lastPrinted>2024-01-05T14:40:00Z</cp:lastPrinted>
  <dcterms:modified xsi:type="dcterms:W3CDTF">2024-01-09T0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CDE9F1FF14810B348DE147A3306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