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14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湖南开放大学首届湖南省职业院校乡村振兴公益直播大赛获奖名单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2115"/>
        <w:gridCol w:w="1275"/>
        <w:gridCol w:w="1695"/>
        <w:gridCol w:w="4110"/>
        <w:gridCol w:w="2010"/>
        <w:gridCol w:w="1080"/>
      </w:tblGrid>
      <w:tr>
        <w:trPr>
          <w:trHeight w:val="5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分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吹稻花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雯、钱张裕、廖奕凯、黄泽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、邓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过吴彦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蓉、谢舒莉、曾瑾、付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莎、姜梦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对对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欣、陆梦花、沈全、梁新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梦佳、刘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珊、唐诗钰、钟聪玲、左志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梦佳、刘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洁媛、贺丽珍、龚开情、范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杨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搞事业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琦、蔡慧琳、廖冬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杨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王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悦、曾金金、杨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杨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舒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巅峰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、邓慧芬、廖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熊云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缘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欢、鲁西林、荣志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杨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收官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宾、肖羽梦、曹顺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蔡离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人、邹伟亮、沈燕、甘美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罗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大本营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沙沙、任淑婧、蒋建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、孙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pacing w:val="9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pacing w:val="9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9"/>
      <w:szCs w:val="8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12:00Z</dcterms:created>
  <dc:creator>Lenovo</dc:creator>
  <dc:description/>
  <dc:language>en-US</dc:language>
  <cp:lastModifiedBy>lenovo</cp:lastModifiedBy>
  <cp:lastPrinted>2024-01-04T08:53:00Z</cp:lastPrinted>
  <dcterms:modified xsi:type="dcterms:W3CDTF">2024-01-08T02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CA70DA4D47B691839D99598A88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