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观看影视剧《跨过鸭绿江》和纪录片《中国》并撰写观后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活动获奖名单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等奖：《跨过鸭绿江》观后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向心铃  津市分校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汉语言</w:t>
      </w:r>
    </w:p>
    <w:p>
      <w:pPr>
        <w:pStyle w:val="Normal"/>
        <w:ind w:firstLine="1285"/>
        <w:jc w:val="both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中国》观后感</w:t>
      </w:r>
    </w:p>
    <w:p>
      <w:pPr>
        <w:pStyle w:val="Normal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石金龙  湘西分校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农本法学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等奖：观《跨过鸭绿江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者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文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湘潭分校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电一体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85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跨过鸭绿江》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者：</w:t>
      </w:r>
      <w:r>
        <w:rPr>
          <w:rFonts w:ascii="仿宋" w:hAnsi="仿宋" w:cs="仿宋" w:eastAsia="仿宋"/>
          <w:sz w:val="32"/>
          <w:szCs w:val="32"/>
        </w:rPr>
        <w:t>龙金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湘西分校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农本法学</w:t>
      </w:r>
    </w:p>
    <w:p>
      <w:pPr>
        <w:pStyle w:val="Normal"/>
        <w:ind w:firstLine="1285"/>
        <w:jc w:val="both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视剧《跨过鸭绿江》观后感</w:t>
      </w:r>
    </w:p>
    <w:p>
      <w:pPr>
        <w:pStyle w:val="Normal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陈小凤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湘西分校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农本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等奖：底蕴历史，大爱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卢屹奇  开放教育实验学院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中国》纪录片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颜智    娄底分校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水利水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跨过鸭绿江》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周鹏华  娄底分校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行政管理</w:t>
      </w:r>
    </w:p>
    <w:p>
      <w:pPr>
        <w:pStyle w:val="Heading1"/>
        <w:ind w:firstLine="1285"/>
        <w:jc w:val="both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探寻中华文明的深厚底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罗满娇  怀化分校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级秋直属金融服务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管理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追寻红色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吴锦波  郴州分校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小学教育</w:t>
      </w:r>
    </w:p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kern w:val="2"/>
          <w:sz w:val="30"/>
          <w:szCs w:val="30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59:00Z</dcterms:created>
  <dc:creator>高返胭</dc:creator>
  <dc:description/>
  <dc:language>en-US</dc:language>
  <cp:lastModifiedBy>╮(╯▽╰)╭</cp:lastModifiedBy>
  <cp:lastPrinted>2024-01-11T09:35:00Z</cp:lastPrinted>
  <dcterms:modified xsi:type="dcterms:W3CDTF">2024-01-12T09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AD622853E4130AF435A6E640AA6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