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湖南开放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优秀毕业生”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长沙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吴习文 陈思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株洲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人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郭小媞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贺延轩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何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雷达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杨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蔡琦伟 田理 易云轩 吴珂 陈文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袁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湘潭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人）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周小青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宾益衡 贺奔 肖勇 罗紫君 成志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衡阳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人）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周海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唐滨 匡勇 苏晓霞 唐成 王乐芝 唐柏丽 李炎桂 丁英华 李雄 周慧 周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岳阳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人）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万梓豪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吴伟伟 廖琴 谢解冰 张小芳 邓维 潘海梅 田国辉 孔德秀 晏涛 易鹏 巫欣 汤光光 蒋小明 谢威 胡燕 邹海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娄底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石雨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潘灿 潘桂萍 刘腾飞 邹雨田 易恒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张家界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郭志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永州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谢齐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唐文 廖倩 李莉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郴州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罗铸航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匡俊啸 黄小凤 陈金璋 王艳君 何仲明 李意 李井琳 方涵晨 钟满红 史美鹃 文英英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益阳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王芳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李众 龚玲 黄林 曾庆 汤佳 汤晴 习信 吴丽娟 刘苗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常德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赵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侯琳 夏志彬 印建彰 李慧 沈丽娟 王彩霞 黄珊 龚丽华 李凡 曹远华 陈艳华 李明莉 罗佳 王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怀化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曾云峰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伍银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湘西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石英超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宋秋萍 刘彬 黄鹏程 杨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开放教育实验学院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许杰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周静 李如意 韦微 黄顺 龚俊硕</w:t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3:00Z</dcterms:created>
  <dc:creator>zhh</dc:creator>
  <dc:description/>
  <dc:language>en-US</dc:language>
  <cp:lastModifiedBy>╮(╯▽╰)╭</cp:lastModifiedBy>
  <cp:lastPrinted>2024-01-13T15:36:00Z</cp:lastPrinted>
  <dcterms:modified xsi:type="dcterms:W3CDTF">2024-01-15T07:5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C1B3C0E974D9D8C660AA37B562CD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