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附件</w:t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3"/>
        <w:gridCol w:w="1063"/>
        <w:gridCol w:w="3124"/>
        <w:gridCol w:w="1011"/>
        <w:gridCol w:w="1210"/>
      </w:tblGrid>
      <w:tr>
        <w:trPr>
          <w:trHeight w:val="818" w:hRule="atLeast"/>
        </w:trPr>
        <w:tc>
          <w:tcPr>
            <w:tcW w:w="89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秋国开授予学士学位名单（湖南分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31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学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姓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专业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学位类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校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30012003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杨晓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汉语言文学（师范方向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文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30012736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贺剑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计算机科学与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0012503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何艳菊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法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法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30012528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刘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法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法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0042507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刘素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行政管理（村镇管理方向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管理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0012038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阳璐霞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法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法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30012016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周映晗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会计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管理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30012579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曾路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行政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管理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30012188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王筱亚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公共事业管理（学校管理方向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管理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0012522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吴伟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汉语言文学（师范方向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文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30012025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张明君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小学教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教育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30012032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赵军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汉语言文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文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0012543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罗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计算机科学与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30012036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米文涛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会计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管理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3004272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伍银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行政管理（村镇管理方向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管理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30012045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宋秋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法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法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30012045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黄鹏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法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法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30012045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张一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法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法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30042707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黄源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行政管理（村镇管理方向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管理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市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30012000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如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法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法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8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 w:cs="Times New Roman"/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58:07Z</dcterms:created>
  <dc:creator>yrf</dc:creator>
  <dc:description/>
  <dc:language>en-US</dc:language>
  <cp:lastModifiedBy>╮(╯▽╰)╭</cp:lastModifiedBy>
  <cp:lastPrinted>2024-03-12T15:35:00Z</cp:lastPrinted>
  <dcterms:modified xsi:type="dcterms:W3CDTF">2024-03-12T09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82F838498429E9E9156E48F5784F5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