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开放教育质量管理优秀案例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848"/>
        <w:gridCol w:w="345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案例名称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推荐单位：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案例负责人：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：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组员姓名（限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案例实践中承担的工作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94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案例简介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字以内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08:00Z</dcterms:created>
  <dc:creator>Lenovo</dc:creator>
  <dc:description/>
  <dc:language>en-US</dc:language>
  <cp:lastModifiedBy>╮(╯▽╰)╭</cp:lastModifiedBy>
  <cp:lastPrinted>2024-03-15T10:05:00Z</cp:lastPrinted>
  <dcterms:modified xsi:type="dcterms:W3CDTF">2024-03-15T03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34926DEFA4B5E92915BFDCE7E57E1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