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年湖南开放大学经济管理类课程直播公开课大赛评选结果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57"/>
        <w:gridCol w:w="1179"/>
        <w:gridCol w:w="1836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等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品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子商务概论课程导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个人所得税税收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方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益阳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形象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季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跨境电商出口产品选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尹思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农产品门店数字化经营：农产品数字化运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龙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借贷记账法的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夏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商客服——如何识别客户的真正需求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伍琼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会展调查与分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范琳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金融行业工作人员礼仪修养的基础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胡舒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毕业论文（会计学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刘进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郴州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查问卷的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邢建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个人与团队管理——时间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罗菲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怀化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乡村旅游科普教育类产品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王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益阳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直播运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直播单品脚本撰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胡丽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导游证考试高频考点：古城、古村镇与古长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罗明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企业文化课程导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黄心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景点讲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红色旅游景点讲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卢灿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商专科毕业作业写作指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刘皓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导游模拟训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谢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湘潭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郴州红色旅游资源与发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郭建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郴州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农产品营销实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黄唯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湘潭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资源与运营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湘潭开放大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民宿产品的开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胡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子商务数据分析基础——分类汇总、合并计算、数据透视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胡欣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网店运营与管理课程导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周雅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三等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创新管理专题课程导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姜冰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7:00Z</dcterms:created>
  <dc:creator>Administrator</dc:creator>
  <dc:description/>
  <dc:language>en-US</dc:language>
  <cp:lastModifiedBy>╮(╯▽╰)╭</cp:lastModifiedBy>
  <cp:lastPrinted>2024-04-02T15:30:00Z</cp:lastPrinted>
  <dcterms:modified xsi:type="dcterms:W3CDTF">2024-04-02T07:3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156B053E642DE8DED1B4CC19353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