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报到乘车路线</w:t>
      </w:r>
    </w:p>
    <w:p>
      <w:pPr>
        <w:pStyle w:val="Normal"/>
        <w:rPr/>
      </w:pPr>
      <w:r>
        <w:rPr/>
        <w:drawing>
          <wp:inline distT="0" distB="0" distL="0" distR="0">
            <wp:extent cx="5274310" cy="3557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济南火车站：步行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.4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公里即可到达，出站沿车站街向东行至南北丹凤街左转，至东西丹凤街右转后步行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0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米即到。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济南西站：出站后乘坐地铁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号线，至王府庄站换乘地铁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号线，到济泺路站下车，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C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口出站，向东步行至东工商河路右转，继续步行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公里左右即到。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济南遥墙国际机场：乘坐机场大巴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号线，到长途汽车站下车，沿北园大街辅路向东行至东工商河路右转，继续步行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公里左右即到。</w:t>
      </w:r>
    </w:p>
    <w:sectPr>
      <w:footerReference w:type="even" r:id="rId3"/>
      <w:footerReference w:type="default" r:id="rId4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51">
    <w:name w:val="style51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3:00Z</dcterms:created>
  <dc:creator>原子弹</dc:creator>
  <dc:description/>
  <dc:language>en-US</dc:language>
  <cp:lastModifiedBy>╮(╯▽╰)╭</cp:lastModifiedBy>
  <cp:lastPrinted>2024-04-07T09:50:00Z</cp:lastPrinted>
  <dcterms:modified xsi:type="dcterms:W3CDTF">2024-04-07T02:2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E48D1946F4BE1A2EBD2E8094C8E2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