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湖南开放大学办学体系学习中心信息表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701"/>
        <w:gridCol w:w="1562"/>
        <w:gridCol w:w="1703"/>
        <w:gridCol w:w="203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学习中心名称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学习中心地址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0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市（州）    县（区）     路     号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学习中心编码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学习中心类型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系统内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系统外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设立日期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招生规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春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春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春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本科在籍人数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专科在籍人数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专业开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本科专业数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专科专业数量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师资情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主讲教师数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辅导教师数量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教辅人员数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管理人员数量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设点单位名称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设点单位性质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公办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直属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公办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独立建制）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公办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合署办学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民办</w:t>
            </w:r>
          </w:p>
        </w:tc>
      </w:tr>
      <w:tr>
        <w:trPr>
          <w:trHeight w:val="2643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设点单位类型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开放大学及其办学系统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普通高校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成人高校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高职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中职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中专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技工学校（技师学院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事业单位、行政机关（设有内部培训机构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国有大中型企业（设有内部培训机构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民办非企业单位</w:t>
            </w:r>
          </w:p>
        </w:tc>
      </w:tr>
      <w:tr>
        <w:trPr>
          <w:trHeight w:val="482" w:hRule="atLeast"/>
        </w:trPr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管理人员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办学场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是否为租赁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是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租赁到期时间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场所总面积（㎡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学可用面积（㎡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网络接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出口带宽 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Mbps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桌面带宽 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Mbps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教室配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普通教室（间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语音教室（间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网络教室（间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计算机数量（台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图书资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纸质藏书（册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数字藏书（册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实践基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内基地（个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外基地（个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开放教育考点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批准日期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今后发展规划及合作意愿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意见建议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填报意见</w:t>
            </w:r>
          </w:p>
        </w:tc>
        <w:tc>
          <w:tcPr>
            <w:tcW w:w="70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960" w:hanging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负责人签名：   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960" w:hanging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 xml:space="preserve">（单位盖章）   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备注：请务必如实填写各信息项，并以双面打印存档。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74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741b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a723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qFormat/>
    <w:rsid w:val="00c4416c"/>
    <w:pPr>
      <w:spacing w:lineRule="exact" w:line="420" w:beforeAutospacing="1" w:afterAutospacing="1"/>
      <w:jc w:val="center"/>
      <w:outlineLvl w:val="0"/>
    </w:pPr>
    <w:rPr>
      <w:rFonts w:ascii="黑体" w:hAnsi="黑体" w:eastAsia="方正小标宋_GBK" w:cs="Times New Roman"/>
      <w:sz w:val="3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741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74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723a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23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51CCC-4AD8-450F-BFC8-7C86C3CFD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0Z</dcterms:created>
  <dc:creator>诚 盘</dc:creator>
  <dc:description/>
  <dc:language>en-US</dc:language>
  <cp:lastModifiedBy>诚 盘</cp:lastModifiedBy>
  <dcterms:modified xsi:type="dcterms:W3CDTF">2024-04-15T01:0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