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25"/>
        <w:gridCol w:w="1512"/>
        <w:gridCol w:w="1638"/>
        <w:gridCol w:w="1591"/>
        <w:gridCol w:w="1538"/>
      </w:tblGrid>
      <w:tr>
        <w:trPr>
          <w:trHeight w:val="12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79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实践教学说课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2"/>
        <w:gridCol w:w="5590"/>
        <w:gridCol w:w="688"/>
      </w:tblGrid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评价要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题选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科学新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选题科学新颖，实践性强，有意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可行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符合本地、本校实际；符合学生年龄、基础和需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有完成实践的条件保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活动目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科学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以学生为中心，目标合理、明确、有层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可达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目标分解合理得当，可操作，有实现目标的条件保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活动过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整体设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整体设计合理、新颖；重难点明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过程环节清晰，时间安排合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过程设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问题分析准确到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指导策略科学严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指导方法具体有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指导过程适度及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活动效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目标达成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的创新、实践能力得到有效提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问  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教师在指导过程中遇到的问题（困难）及解决的策略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生在活动过程中遇到的问题（困难）及解决的策略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反  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成功之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活动指导中所取得的成功之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活动指导中存在不足之处，并有改进措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表  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语言仪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语言清晰流畅，仪态端庄大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7:41Z</dcterms:created>
  <dc:creator>Administrator</dc:creator>
  <dc:description/>
  <dc:language>en-US</dc:language>
  <cp:lastModifiedBy>╮(╯▽╰)╭</cp:lastModifiedBy>
  <cp:lastPrinted>2024-04-02T09:25:00Z</cp:lastPrinted>
  <dcterms:modified xsi:type="dcterms:W3CDTF">2024-04-16T0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904E5F1D4A71809A967AA997E62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