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湖南开放大学第一届开放教育质量管理优秀案例评选结果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130"/>
        <w:gridCol w:w="2440"/>
        <w:gridCol w:w="5162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人员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湖南开放大学“三维”教学质量治理案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质量监控与评价中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伏晋、蒋露姣、李慈章、刘一卉、雷雪梅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五有”听评课质量管理工作案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郴州开放大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俊、刘进科、袁峰、曹波玲、王双维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三维三员”规行为 “四级督导”促质管——湘潭开放大学网上教学行为质量管理实践案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湘潭开放大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青、雷蓓、赵伟斌、郭俊骏、邱佳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信息技术在开放教育教务支持服务中的应用—以“开放教育考试通知单智能生成管理系统”为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开放教育实验学院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庆、曹晓平、王小红、杨辉、黄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开放教育思政课“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</w:rPr>
              <w:t>125”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实践教学质量管理案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开放教育实验学院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应云、万拓、程笑笑、汪莎、彭欢燕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锻“四力”强体系建设 创“一流”谱发展新篇——岳阳开放大学体系建设质量管理案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岳阳开放大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亚辉、魏来、陈璐瑶、李芳芳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新工科建设背景下“六环三步四化”学习支持服务模式的研究与实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艳、马萌、曹清清、刘芳、吴亚玲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湘西开放大学招生工作质量管理案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湘西开放大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芳、曹耀、宋丹、陈鹏、瞿珊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高质量发展背景下的开放教育项目化招生实践——岳阳开放大学招生管理工作案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岳阳开放大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慧敏、荣媛、郭仕、魏来、肖静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提质培优——全方位学习支持服务团队运行案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智能制造学院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园园、张墩利、李晔、曾凌云、朱雷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搭建社团育人平台 推动开放教育高质量发展——湘潭开放大学社团育人实践案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湘潭开放大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欣、李秋瑞、张楚钥、言珮嘉、王青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五注重 五融合”人本化课程评价质量管理案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舒予、黄明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擦亮名片，赋能乡村振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衡阳开放大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振宇、周春凤、尹军、王绍良、王琼娟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三严、三到、三实”教学质量管理案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岳阳开放大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飞跃、任天昊、熊伟、熊擎宇、叶红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团队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资源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服务”提升开放教育教学支持服务质量——电子信息工程技术专业建设案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智能制造学院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凌云、张墩俐、李振军、肖园园、张剑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大情怀育才：“六维”发力提升毕业论文质量的实践探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湘西开放大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银琪、陆为、李迎畅、龙晓颖、杨青云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胜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优化直播课管理，改善教学质量因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湘潭开放大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光辉、王曦婕、王锋、王艺霏、唐菲悦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胜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构建开放教育一二三三大思政教育格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衡阳开放大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琼娟、尹军、周春凤、龙敏敏、彭振宇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胜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构建思想政治教育体系 致力培养高质量人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湘西开放大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青云、龙晓颖、张玲静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胜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一优二促三完善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益阳开放大学开放教育质量管理体系建设篇案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益阳开放大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智颖、周程宏、甘永发、陈萍、黄振宇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胜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以“三控一提升”为抓手 构建特色教学质量监控与管理体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郴州开放大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孝松、黄蕊、朱蕾、李淑娟、陈辉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胜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强化办学体系，探索开放教育与职业教育深度融合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怀化开放大学办学体系建设实践案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怀化开放大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云、张斌、罗利、陈颖文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胜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开放教育学生学习信息提示系统开发与应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开放教育实验学院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缪韬、杨应云、彭欢燕、曹守富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胜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以兼职班主任为核心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构建学习支持服务生态体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郴州开放大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俊、黄江虹、张雪松、陈秋蓉、赵桂丹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胜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双线”切入“三师”协同“三学”推进—益阳开放大学学习支持服务体系实施探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益阳开放大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艳、方舟、朱金武、易卓、陈萍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胜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湘西开放大学数智教学支持服务写实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湘西开放大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愈安、龙晓颖、张玲静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胜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聚力人才培养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助推乡村振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湘潭开放大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龚晓辉、杨敏、杨欣、黄唯哲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胜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五育融合，寓教于乐，提升育人质量——湘西开放大学学生活动组织与管理案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  <w:lang w:val="en-US" w:eastAsia="zh-CN"/>
              </w:rPr>
              <w:t>湘西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开放大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为、杨青云、龙晓颖、瞿珊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胜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以“组织”“过程”“品牌”为抓手，推动“农民大学生培养计划”高质量发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</w:rPr>
              <w:t>益阳开放大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卓、宋科、李泽国、夏涵、汤艳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南开放大学第一届开放教育质量管理优秀案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评选活动优秀组织奖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湘潭开放大学</w:t>
      </w:r>
      <w:r>
        <w:rPr>
          <w:rFonts w:cs="Calibri" w:eastAsia="Calibri"/>
          <w:sz w:val="36"/>
          <w:szCs w:val="36"/>
          <w:lang w:val="en-US" w:eastAsia="zh-CN"/>
        </w:rPr>
        <w:t xml:space="preserve">               </w:t>
      </w:r>
      <w:r>
        <w:rPr>
          <w:sz w:val="36"/>
          <w:szCs w:val="36"/>
        </w:rPr>
        <w:t>岳阳开放大学</w:t>
      </w:r>
      <w:r>
        <w:rPr>
          <w:rFonts w:cs="Calibri" w:eastAsia="Calibri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郴州开放大学</w:t>
      </w:r>
      <w:r>
        <w:rPr>
          <w:rFonts w:cs="Calibri" w:eastAsia="Calibri"/>
          <w:sz w:val="36"/>
          <w:szCs w:val="36"/>
          <w:lang w:val="en-US" w:eastAsia="zh-CN"/>
        </w:rPr>
        <w:t xml:space="preserve">               </w:t>
      </w:r>
      <w:r>
        <w:rPr>
          <w:sz w:val="36"/>
          <w:szCs w:val="36"/>
        </w:rPr>
        <w:t>湘西开放大学</w:t>
      </w:r>
      <w:r>
        <w:rPr>
          <w:rFonts w:cs="Calibri" w:eastAsia="Calibri"/>
          <w:sz w:val="36"/>
          <w:szCs w:val="36"/>
          <w:lang w:val="en-US" w:eastAsia="zh-CN"/>
        </w:rPr>
        <w:t xml:space="preserve">       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开放教育实验学院</w:t>
      </w:r>
    </w:p>
    <w:p>
      <w:pPr>
        <w:pStyle w:val="Normal"/>
        <w:ind w:firstLine="3960"/>
        <w:jc w:val="both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05:00Z</dcterms:created>
  <dc:creator>Lenovo</dc:creator>
  <dc:description/>
  <dc:language>en-US</dc:language>
  <cp:lastModifiedBy>lenovo</cp:lastModifiedBy>
  <cp:lastPrinted>2024-05-06T09:29:00Z</cp:lastPrinted>
  <dcterms:modified xsi:type="dcterms:W3CDTF">2024-06-18T07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463098F43475D84F9FC8000D07E4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