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各分校参训名额分配表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428"/>
        <w:gridCol w:w="2894"/>
      </w:tblGrid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湘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衡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邵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家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岳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娄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郴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怀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湘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津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涟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湖南开放大学网评员队伍能力提升研修班报名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18"/>
        <w:gridCol w:w="2702"/>
        <w:gridCol w:w="2577"/>
      </w:tblGrid>
      <w:tr>
        <w:trPr>
          <w:trHeight w:val="9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手机号码</w:t>
            </w:r>
          </w:p>
        </w:tc>
      </w:tr>
      <w:tr>
        <w:trPr>
          <w:trHeight w:val="9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请将报名回执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发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0380129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21:32Z</dcterms:created>
  <dc:creator>郑阳</dc:creator>
  <dc:description/>
  <dc:language>en-US</dc:language>
  <cp:lastModifiedBy>╮(╯▽╰)╭</cp:lastModifiedBy>
  <cp:lastPrinted>2024-06-20T17:11:00Z</cp:lastPrinted>
  <dcterms:modified xsi:type="dcterms:W3CDTF">2024-06-20T09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C8A820A8549D7A62F3016B41BD63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