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体检注意事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前三天请务必忌酒，忌过度劳累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保证充足睡眠；忌高脂肪饮食，忌大量饮酒、咖啡；避免使用对肝肾功能有影响的药物；已服药物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应向医师说明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前一天要注意休息，避免剧烈活动和情绪激动，保证充足睡眠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: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后请勿食用固体食物，以免影响体检结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体检当日早上起床后，请勿食用早餐及饮用牛奶、茶、饮料等食物，可适当饮用不掺任何东西的白开水，并尽量不解小便，保持膀胱充盈（憋尿），以便做膀胱前列腺</w:t>
      </w:r>
      <w:r>
        <w:rPr>
          <w:rFonts w:eastAsia="仿宋" w:cs="仿宋" w:ascii="仿宋" w:hAnsi="仿宋"/>
          <w:b w:val="false"/>
          <w:bCs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或妇科</w:t>
      </w:r>
      <w:r>
        <w:rPr>
          <w:rFonts w:eastAsia="仿宋" w:cs="仿宋" w:ascii="仿宋" w:hAnsi="仿宋"/>
          <w:b w:val="false"/>
          <w:bCs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（女性阴道</w:t>
      </w:r>
      <w:r>
        <w:rPr>
          <w:rFonts w:eastAsia="仿宋" w:cs="仿宋" w:ascii="仿宋" w:hAnsi="仿宋"/>
          <w:b w:val="false"/>
          <w:bCs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不需憋尿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便于体检，穿着应尽量方便、简单，胸部不要戴金属饰品、玉佩或穿含有金属成份的内衣，女性不要穿连衣裙、连裤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检人员在体检过程中应避免精神紧张，保持心情稳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请将既往病史、现有不适告诉医生。糖尿病、心脏病等慢性患者，请将平时服用的药物随身携带。高血压患者，晨起照常服药，并告知体检医生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女性经期不宜做尿检、妇检；妇科彩超可憋尿，也可不憋尿做阴超，但做阴超者需按先做尿检，再做妇检、最后做阴超的顺序进行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女性妇检时请排空小便，检查前一天请勿同房，前三天勿使用阴道栓剂；经期不宜作妇科检查及尿检，无性生活史者忌做妇科检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怀孕或可能已受孕或准备受孕的女性请提前告之医生，勿做</w:t>
      </w:r>
      <w:r>
        <w:rPr>
          <w:rFonts w:eastAsia="仿宋" w:cs="仿宋" w:ascii="仿宋" w:hAnsi="仿宋"/>
          <w:b w:val="false"/>
          <w:bCs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光照片、阴超检查及子宫颈刮片检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638" w:right="1668" w:gutter="0" w:header="0" w:top="183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32:00Z</dcterms:created>
  <dc:creator>Lenovo</dc:creator>
  <dc:description/>
  <dc:language>en-US</dc:language>
  <cp:lastModifiedBy>狼</cp:lastModifiedBy>
  <dcterms:modified xsi:type="dcterms:W3CDTF">2024-08-10T00:58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F5FA948146FF86C43CAD8200B9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GQ2ZjliOTUxNDk0MWQwMzc1ZWMwOWYwMTVlMzI1ZDYifQ==</vt:lpwstr>
  </property>
</Properties>
</file>