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         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会议回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单位：湖南开放大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auto" w:val="clear"/>
          <w:lang w:val="en-US" w:eastAsia="zh-CN" w:bidi="ar"/>
        </w:rPr>
        <w:t xml:space="preserve">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分校（学院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80"/>
        <w:gridCol w:w="1375"/>
        <w:gridCol w:w="1755"/>
        <w:gridCol w:w="1305"/>
        <w:gridCol w:w="1756"/>
        <w:gridCol w:w="1639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抵长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是否安排住宿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 xml:space="preserve">是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钟点房（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全天房（  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钟点房（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全天房（  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填报人：                       联系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31:18Z</dcterms:created>
  <dc:creator>gangan</dc:creator>
  <dc:description/>
  <dc:language>en-US</dc:language>
  <cp:lastModifiedBy>╮(╯▽╰)╭</cp:lastModifiedBy>
  <cp:lastPrinted>2024-09-04T09:14:00Z</cp:lastPrinted>
  <dcterms:modified xsi:type="dcterms:W3CDTF">2024-09-04T0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156A1B2E491C8D13C5FE9231A62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