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开放大学第二届经济管理类课程思政微课大赛</w:t>
      </w:r>
      <w:r>
        <w:rPr>
          <w:rFonts w:ascii="宋体" w:hAnsi="宋体" w:cs="宋体"/>
          <w:b/>
          <w:sz w:val="32"/>
          <w:szCs w:val="32"/>
        </w:rPr>
        <w:t>获奖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获奖作品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4"/>
        <w:gridCol w:w="992"/>
        <w:gridCol w:w="4585"/>
      </w:tblGrid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分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胡舒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树立正确的价值观——复利思维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邢建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字斟句酌改问卷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怀化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罗仲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人力资源管理的时效性——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岁现象的“危”与“机”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常德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罗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宏观环境分析工具：</w:t>
            </w:r>
            <w:r>
              <w:rPr>
                <w:color w:val="000000"/>
                <w:sz w:val="24"/>
              </w:rPr>
              <w:t>PEST</w:t>
            </w:r>
            <w:r>
              <w:rPr>
                <w:color w:val="000000"/>
                <w:sz w:val="24"/>
              </w:rPr>
              <w:t>分析法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益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方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农产品品牌推广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周伊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向“新”而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持续改进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阳分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胡启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学中的思政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长沙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刘贞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仰“网”“星”空？仰望“薪”空！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开放教育实验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黄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数字经济背景下的资产新秀——数据要素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邓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新质生产力驱动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打造“高增长力”长寿型产品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永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俊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学基础——边际收益递减规律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郴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郭建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舞动借贷，领略记账之美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衡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谢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借贷记账路漫漫，上下求索觅真理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常德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磊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期望理论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阳分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明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政府职能的特点——以严塘镇白水洞为例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邵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邓紫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提精气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炼字句篇——总结汇报类材料写作实训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怀化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唐杰甫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从“中国制造”到“中国智造”——华为品牌走向世界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夏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预借差旅费的账务处理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湘西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涵雪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财务报表分析与思辨精神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谭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委托收款结算业务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湘西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唐梓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研学课程设计——课程要素与构成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益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虢莉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大数据处理流程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姜冰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货币政策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尹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由经营杠杆到人生杠杆——执两用中，追求合理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湘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唐菲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回归分析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湘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王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资源运营与管理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郴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赵桂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聚焦资产负债表，解读企业家底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郴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刘进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税收优惠之住房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郴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会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合同履行重践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契约精神立自身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长沙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朱岩彬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巧用支持价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助力三农发展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优秀组织奖名单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郴州分校、邵阳分校、张家界分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0:00Z</dcterms:created>
  <dc:creator>pei503</dc:creator>
  <dc:description/>
  <dc:language>en-US</dc:language>
  <cp:lastModifiedBy>╮(╯▽╰)╭</cp:lastModifiedBy>
  <dcterms:modified xsi:type="dcterms:W3CDTF">2024-09-29T06:43:1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4BDA709BE460F945886363E2360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