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widowControl/>
        <w:spacing w:lineRule="exact" w:line="360"/>
        <w:ind w:firstLine="6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开放教育网页设计大赛评审标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272"/>
        <w:gridCol w:w="102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  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5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容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容健康、充实且积极向上，具有观赏性、普及性、艺术性、可读性，语言文字有特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突出主题，全站点围绕一个主题及其周边内容进行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思路清晰，明确表达设计意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结构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框架及表格结构清楚合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页的内容分类清晰完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按钮、图片的制作美观、实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版面与视觉感受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浏览页面时不得出现乱码，无因布局不合理而出现的表格错位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图片使用得当，网页内各个元素搭配合理，色彩搭配协调，页面美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页布局合理、美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页面或页面中图片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flash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为原创资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创意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页面具有较强的个人设计创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页整体风格创意，色彩搭配鲜明，内容布局合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200" w:top="2098" w:footer="200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718" w:leader="none"/>
          <w:tab w:val="left" w:pos="10500" w:leader="none"/>
        </w:tabs>
        <w:autoSpaceDE w:val="false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放教育网页设计大赛</w:t>
      </w:r>
      <w:r>
        <w:rPr>
          <w:rFonts w:ascii="仿宋" w:hAnsi="仿宋" w:cs="仿宋" w:eastAsia="仿宋"/>
          <w:bCs/>
          <w:sz w:val="32"/>
          <w:szCs w:val="32"/>
        </w:rPr>
        <w:t>报名表</w:t>
      </w:r>
    </w:p>
    <w:p>
      <w:pPr>
        <w:pStyle w:val="Normal"/>
        <w:widowControl/>
        <w:ind w:firstLine="1920"/>
        <w:jc w:val="both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</w:rPr>
        <w:t xml:space="preserve">分校名称：           所在教学点：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66"/>
        <w:gridCol w:w="667"/>
        <w:gridCol w:w="849"/>
        <w:gridCol w:w="954"/>
        <w:gridCol w:w="1249"/>
        <w:gridCol w:w="1221"/>
        <w:gridCol w:w="1658"/>
        <w:gridCol w:w="1154"/>
        <w:gridCol w:w="801"/>
        <w:gridCol w:w="1344"/>
        <w:gridCol w:w="1270"/>
      </w:tblGrid>
      <w:tr>
        <w:trPr>
          <w:trHeight w:val="11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赛者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教师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邮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200" w:top="2098" w:footer="20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0:00Z</dcterms:created>
  <dc:creator>zd</dc:creator>
  <dc:description/>
  <dc:language>en-US</dc:language>
  <cp:lastModifiedBy>╮(╯▽╰)╭</cp:lastModifiedBy>
  <cp:lastPrinted>2024-10-17T11:37:00Z</cp:lastPrinted>
  <dcterms:modified xsi:type="dcterms:W3CDTF">2024-10-22T03:09:51Z</dcterms:modified>
  <cp:revision>9</cp:revision>
  <dc:subject/>
  <dc:title>湖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AE249E094D9EA7799E73B2A98A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