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-153" w:hanging="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pacing w:lineRule="atLeast" w:line="480"/>
        <w:ind w:right="-15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会议回执</w:t>
      </w:r>
    </w:p>
    <w:p>
      <w:pPr>
        <w:pStyle w:val="Normal"/>
        <w:widowControl/>
        <w:shd w:fill="FFFFFF" w:val="clear"/>
        <w:spacing w:lineRule="atLeast" w:line="480"/>
        <w:ind w:right="-15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7820</wp:posOffset>
                </wp:positionV>
                <wp:extent cx="884047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982"/>
                              <w:gridCol w:w="1359"/>
                              <w:gridCol w:w="927"/>
                              <w:gridCol w:w="1481"/>
                              <w:gridCol w:w="2551"/>
                              <w:gridCol w:w="1690"/>
                              <w:gridCol w:w="833"/>
                              <w:gridCol w:w="1350"/>
                              <w:gridCol w:w="93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分校名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抵达长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预订单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双人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是否需接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107.1pt;mso-wrap-distance-left:9pt;mso-wrap-distance-right:9pt;mso-wrap-distance-top:0pt;mso-wrap-distance-bottom:0pt;margin-top:26.6pt;mso-position-vertical-relative:text;margin-left:7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1982"/>
                        <w:gridCol w:w="1359"/>
                        <w:gridCol w:w="927"/>
                        <w:gridCol w:w="1481"/>
                        <w:gridCol w:w="2551"/>
                        <w:gridCol w:w="1690"/>
                        <w:gridCol w:w="833"/>
                        <w:gridCol w:w="1350"/>
                        <w:gridCol w:w="93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分校名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抵达长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预订单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双人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z w:val="28"/>
                                <w:szCs w:val="28"/>
                              </w:rPr>
                              <w:t>是否需接站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34"/>
        <w:jc w:val="left"/>
        <w:rPr>
          <w:rFonts w:ascii="宋体;SimSun" w:hAnsi="宋体;SimSun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人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    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80"/>
        <w:ind w:right="-58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ind w:right="-58" w:firstLine="54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ind w:right="-58" w:firstLine="60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3:00Z</dcterms:created>
  <dc:creator>QsYw</dc:creator>
  <dc:description/>
  <cp:keywords/>
  <dc:language>en-US</dc:language>
  <cp:lastModifiedBy>XX</cp:lastModifiedBy>
  <cp:lastPrinted>2024-11-10T12:09:00Z</cp:lastPrinted>
  <dcterms:modified xsi:type="dcterms:W3CDTF">2024-11-11T02:16:00Z</dcterms:modified>
  <cp:revision>64</cp:revision>
  <dc:subject/>
  <dc:title>各分校：</dc:title>
</cp:coreProperties>
</file>