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践教学方案设计、说课与案例展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等奖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45"/>
        <w:gridCol w:w="3765"/>
      </w:tblGrid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分校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晓、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瑛、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技术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夏  艳、温  岚、张  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应用技术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应云、程笑笑、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实验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等奖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45"/>
        <w:gridCol w:w="3765"/>
      </w:tblGrid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分校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肖园园、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宁、唐菲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智能制造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朱翠娥、邬尔娜、彭欢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斓蓓、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斌、石玉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怀化分校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昊、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唐梓原、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为、严文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湘西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等奖</w:t>
      </w:r>
    </w:p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36"/>
        <w:gridCol w:w="3756"/>
      </w:tblGrid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分校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孝松、乐玉嫦、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唯哲、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云、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湘潭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、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艳、钟绍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、曹清清、吴亚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楚钥、李秋瑞、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心云、刘皓琳、范琳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建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、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、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花、龙敏敏、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分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优胜奖</w:t>
      </w:r>
    </w:p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28"/>
        <w:gridCol w:w="3760"/>
      </w:tblGrid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姓  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分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院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彭银琪、李迎畅、张玲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湘西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艺霏、王曦婕、王光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湘潭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邓紫星  王明琴  周迪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邵阳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夏  惠、杨雪琦、龙宣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经济管理学院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  欢、龚小红、张礼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应用技术学院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曹晓平、汪  莎、罗俊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实验学院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曹阳、唐  律、黄晓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湘潭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灿军、胡  汀、周园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信息工程学院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邓丽娟、刘进科、袁健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郴州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黄星悻、吕雅琴、李  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家界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琼娟、周春凤、彭振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衡阳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艾国荣、许向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津市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万   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家界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秋蓉、王双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郴州分校</w:t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谢建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法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优秀组织奖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湘潭分校、怀化分校、信息工程学院、文法学院、应用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54:24Z</dcterms:created>
  <dc:creator>yrf</dc:creator>
  <dc:description/>
  <dc:language>en-US</dc:language>
  <cp:lastModifiedBy>╮(╯▽╰)╭</cp:lastModifiedBy>
  <cp:lastPrinted>2024-11-15T23:50:00Z</cp:lastPrinted>
  <dcterms:modified xsi:type="dcterms:W3CDTF">2024-11-15T08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E7AE16B42299A4AEEE5018C740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