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湖南</w:t>
      </w:r>
      <w:r>
        <w:rPr>
          <w:rFonts w:ascii="方正小标宋简体" w:hAnsi="方正小标宋简体" w:eastAsia="方正小标宋简体"/>
          <w:sz w:val="44"/>
          <w:szCs w:val="44"/>
        </w:rPr>
        <w:t>开放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理工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科</w:t>
      </w:r>
      <w:r>
        <w:rPr>
          <w:rFonts w:ascii="方正小标宋简体" w:hAnsi="方正小标宋简体" w:eastAsia="方正小标宋简体"/>
          <w:sz w:val="44"/>
          <w:szCs w:val="44"/>
        </w:rPr>
        <w:t>类专业课程思政教学设计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参考模板）</w:t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600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教师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教学主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1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132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别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" w:hAnsi="仿宋_GB2312" w:eastAsia="仿宋_GB2312"/>
          <w:sz w:val="24"/>
          <w:szCs w:val="24"/>
        </w:rPr>
        <w:t xml:space="preserve">专业基础课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" w:hAnsi="仿宋_GB2312" w:eastAsia="仿宋_GB2312"/>
          <w:sz w:val="24"/>
          <w:szCs w:val="24"/>
        </w:rPr>
        <w:t xml:space="preserve">专业课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仿宋_GB2312" w:hAnsi="仿宋_GB2312" w:eastAsia="仿宋_GB2312"/>
          <w:sz w:val="24"/>
          <w:szCs w:val="24"/>
        </w:rPr>
        <w:t>专业拓展课</w:t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53"/>
        <w:gridCol w:w="1701"/>
        <w:gridCol w:w="2950"/>
      </w:tblGrid>
      <w:tr>
        <w:trPr>
          <w:trHeight w:val="119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_Hlk70265411"/>
            <w:bookmarkEnd w:id="1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 讲 教 师 信 息</w:t>
            </w:r>
          </w:p>
        </w:tc>
      </w:tr>
      <w:tr>
        <w:trPr>
          <w:trHeight w:val="8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师姓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分    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背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    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 程 信 息</w:t>
            </w:r>
          </w:p>
        </w:tc>
      </w:tr>
      <w:tr>
        <w:trPr>
          <w:trHeight w:val="11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学主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教学重、难点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b/>
                <w:bCs/>
                <w:kern w:val="2"/>
                <w:sz w:val="24"/>
                <w:szCs w:val="24"/>
                <w:lang w:val="en-US" w:eastAsia="zh-CN" w:bidi="ar-SA"/>
              </w:rPr>
              <w:t>课程思政理念及课程思政元素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" w:cstheme="minorBidi" w:hAnsiTheme="minorHAns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合办学定位、专业人才培养要求，描述学生在学完本节课后在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、技能、情感、态度、价值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方面应达到的水平，突出思政目标、育人目标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9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说明学生的特点（认知特征、起点水平、学习动机、学习风格以及信息技术掌握情况等），本节课前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序知识等情况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学内容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过程与方法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360" w:beforeAutospacing="0" w:before="0" w:afterAutospacing="0" w:after="0"/>
              <w:ind w:left="0" w:right="0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概述本节课的主要教学内容，课程思政融入的思路与具体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内容应体现思政元素及育人功能，将价值导向与知识传授及能力培养有机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360" w:beforeAutospacing="0" w:before="0" w:afterAutospacing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概述主要的教学方法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说明本节课的主要教学过程，突出将思政元素有机渗透到教学过程之中，须注明各部分的时间分配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学习评价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生在学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节课采用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形式，涵盖对思政目标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3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特色创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本节课在教学组织、尤其是在课程思政与专业知识融入及实施方面的特色与创新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8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参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本节课主要参考的教材（包括书名、作者、出版社、出版时间）及其他文献资料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2" w:name="_Hlk70265411"/>
            <w:bookmarkStart w:id="3" w:name="_Hlk70265411"/>
            <w:bookmarkEnd w:id="3"/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整门课程的教学大纲作为教学设计方案的附件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580</Words>
  <Characters>599</Characters>
  <CharactersWithSpaces>7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1:00Z</dcterms:created>
  <dc:creator>lenovo</dc:creator>
  <dc:description/>
  <dc:language>en-US</dc:language>
  <cp:lastModifiedBy>1393845511</cp:lastModifiedBy>
  <dcterms:modified xsi:type="dcterms:W3CDTF">2024-11-18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2D08624B4B6C9DF01C83941525AC_13</vt:lpwstr>
  </property>
  <property fmtid="{D5CDD505-2E9C-101B-9397-08002B2CF9AE}" pid="3" name="KSOProductBuildVer">
    <vt:lpwstr>2052-12.1.0.18608</vt:lpwstr>
  </property>
</Properties>
</file>