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湖南开放大学“阅读之星”活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获奖名单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50"/>
        <w:gridCol w:w="1050"/>
        <w:gridCol w:w="4350"/>
        <w:gridCol w:w="1320"/>
      </w:tblGrid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器人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与基建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馨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艺术设计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嘉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艺术设计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应用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钧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实验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艺术设计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惠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旖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泽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文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控与评价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虢莉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敏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四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午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四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技术五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章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商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技术专业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灵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服务与管理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泳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才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电一体化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五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子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应用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湘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理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电一体化技术一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博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技术二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数字媒体技术三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5:00Z</dcterms:created>
  <dc:creator>xbany</dc:creator>
  <dc:description/>
  <dc:language>en-US</dc:language>
  <cp:lastModifiedBy>╮(╯▽╰)╭</cp:lastModifiedBy>
  <cp:lastPrinted>2024-11-25T10:06:00Z</cp:lastPrinted>
  <dcterms:modified xsi:type="dcterms:W3CDTF">2024-11-28T01:46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2D170E20F44FD93793F0F440884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