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湖南开放大学第三届思想政治理论课教学展示活动入围决赛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84"/>
        <w:gridCol w:w="3396"/>
        <w:gridCol w:w="5820"/>
        <w:gridCol w:w="2784"/>
      </w:tblGrid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专题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主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长沙分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担当复兴大任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成就时代新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赓续初心立大志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勇立潮头开新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苏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</w:rPr>
              <w:t>刘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贞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</w:rPr>
              <w:t>方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程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长沙分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建设社会主义文化强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悟空”破石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让中华优秀传统文化“活”起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燕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蒋新扬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株洲分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领悟人生真谛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把握人生方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高尚的人生追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刘  毅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春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唐曦之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邵阳分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追求远大理想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坚定崇高信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11"/>
                <w:sz w:val="24"/>
                <w:szCs w:val="24"/>
                <w:lang w:val="en-US" w:eastAsia="zh-CN"/>
              </w:rPr>
              <w:t>理想筑梦</w:t>
            </w:r>
            <w:r>
              <w:rPr>
                <w:rFonts w:cs="Calibri" w:eastAsia="Calibri"/>
                <w:b w:val="false"/>
                <w:bCs w:val="false"/>
                <w:spacing w:val="-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pacing w:val="-11"/>
                <w:sz w:val="24"/>
                <w:szCs w:val="24"/>
                <w:lang w:val="en-US" w:eastAsia="zh-CN"/>
              </w:rPr>
              <w:t>奋斗逐梦——艰苦奋斗是实现理想的重要条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邓紫星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明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周迪蔚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岳阳分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遵守道德规范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锤炼道德品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中国革命道德的当代价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余  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何佩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常德分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担当复兴大任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成就时代新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我们处在中国特色社会主义新时代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罗  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胡  曼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丁  勇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郴州分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继承优良传统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弘扬中国精神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爱国心，报国行——做新时代忠诚的爱国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邓丽娟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刘玉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张雪松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郴州分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建设社会主义文化强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书墨千载传文化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古韵今风向新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——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铸就社会主义文化新辉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周澈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  进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袁健燕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郴州分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毛泽东思想及其历史地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青春奋进正当时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独立自主谱新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黄江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何  巧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刘  俊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益阳分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推动高质量发展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挥洒“农”墨重彩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续写山乡巨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段令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夏  涵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黄  玲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娄底分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毛泽东思想及其历史地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实事求是——永远的思想路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薛慧玲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慧丽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蔡文颖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娄底分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领悟人生真谛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把握人生方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正确评价人生价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陈  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湖南开放大学第三届思想政治理论课教学展示活动决赛参赛回执</w:t>
      </w:r>
    </w:p>
    <w:p>
      <w:pPr>
        <w:pStyle w:val="Normal"/>
        <w:ind w:firstLine="280"/>
        <w:jc w:val="both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学校名称（加盖公章）：                           填报人：               联系电话：</w:t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396"/>
        <w:gridCol w:w="1068"/>
        <w:gridCol w:w="744"/>
        <w:gridCol w:w="1200"/>
        <w:gridCol w:w="1356"/>
        <w:gridCol w:w="1680"/>
        <w:gridCol w:w="4032"/>
      </w:tblGrid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主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类别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领队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展示选手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摩选手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领队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展示选手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摩选手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领队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展示选手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摩选手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领队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展示选手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摩选手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领队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展示选手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摩选手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领队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展示选手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摩选手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领队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展示选手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摩选手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领队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展示选手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摩选手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领队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展示选手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摩选手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领队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展示选手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摩选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备注：请各参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星期五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7: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前，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本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回执的盖章扫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可编辑电子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一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送至邮箱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76013955@qq.co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联系人：陈艳婷。</w:t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29:55Z</dcterms:created>
  <dc:creator>17601</dc:creator>
  <dc:description/>
  <dc:language>en-US</dc:language>
  <cp:lastModifiedBy>╮(╯▽╰)╭</cp:lastModifiedBy>
  <cp:lastPrinted>2024-11-29T13:03:00Z</cp:lastPrinted>
  <dcterms:modified xsi:type="dcterms:W3CDTF">2024-11-29T08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54ACF0FE34F6B8200C5C1385FEE17_13</vt:lpwstr>
  </property>
  <property fmtid="{D5CDD505-2E9C-101B-9397-08002B2CF9AE}" pid="3" name="KSOProductBuildVer">
    <vt:lpwstr>2052-12.1.0.18912</vt:lpwstr>
  </property>
</Properties>
</file>