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湖南开放大学第三届思想政治理论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教学展示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等奖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）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40"/>
        <w:gridCol w:w="471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益阳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段令科、夏  涵、黄  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娄底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陈  丹、刘  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等奖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）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40"/>
        <w:gridCol w:w="471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邵阳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邓紫星、王明琴、周迪蔚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郴州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黄江虹、何  巧、刘  俊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沙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戴  领、何  燕、蒋新扬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娄底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薛慧玲、王慧丽、蔡文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等奖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）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40"/>
        <w:gridCol w:w="471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郴州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澈思、李  进、袁健燕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郴州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邓丽娟、刘玉立、张雪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沙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苏  萌、刘  贞、方  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株洲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  毅、李春来、唐曦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岳阳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余  莉、何佩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常德开放大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罗  焰、胡  曼、丁  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秀组织奖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娄底开放大学、郴州开放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16:00Z</dcterms:created>
  <dc:creator>17601</dc:creator>
  <dc:description/>
  <dc:language>en-US</dc:language>
  <cp:lastModifiedBy>╮(╯▽╰)╭</cp:lastModifiedBy>
  <cp:lastPrinted>2024-12-10T11:05:00Z</cp:lastPrinted>
  <dcterms:modified xsi:type="dcterms:W3CDTF">2024-12-10T08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583B6F1684BA3BD24CD8F8D44CCF2_13</vt:lpwstr>
  </property>
  <property fmtid="{D5CDD505-2E9C-101B-9397-08002B2CF9AE}" pid="3" name="KSOProductBuildVer">
    <vt:lpwstr>2052-12.1.0.19302</vt:lpwstr>
  </property>
</Properties>
</file>