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湖南开放大学理工科类专业课程思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教学设计方案大赛获奖名单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6"/>
        <w:gridCol w:w="1973"/>
        <w:gridCol w:w="1927"/>
        <w:gridCol w:w="1154"/>
      </w:tblGrid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教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循环探秘——韩信点兵起智编程之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靓、范灿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城市大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科技魅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、刘俊、唐孝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准仪的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峰之高、何以测量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平、汪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睿涵、刘彬、黄笑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机构自由度计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菲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异响的检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钢、游先仁、朱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尔霍夫定律在直流电路分析中的应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凌云、李振军、张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加外键约束—“守护”数据完整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、李淑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的概念与计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岩彬、喻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土木工程力学（本）》绪论导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曹阳、张楚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索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基础知识介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基础：概念、特征、威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和我国水资源情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、刘玉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名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制之旅：穿越数字的桥梁 探索中国文化的智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、李淑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体系结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洁、毛建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的概念及基本性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双维、袁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气动控制回路装调与故障排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先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指令及其应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墩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电机助力中国高铁跑出世界新速度——三相异步电动机的工作原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肖园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质量管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、罗俊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技术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量生成水果销售表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、曹清清、吴亚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工匠精神，绘美好蓝图”建筑施工图绘制实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钦、游先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用技术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确的选择成就人生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结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、钟绍辉、周敏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安全概述—构筑防护“城墙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峰、王莉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短路径问题与求解算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子模型—创新道德模范宣传页面设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概述及病毒防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科幻到现实——从珠海航展到传感与检测技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评估案例教学——基于熵值法实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起民族复兴的“钢铁脊梁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病毒及其防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乐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安全管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欢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的用途、结构及工作原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、杨皓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的现状与发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涵、段令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商：搜索引擎的道德标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湘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过程与人员组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勇、李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咖带你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育英、技能塑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、方舟、黄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存储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胜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往复，精益求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循环结构中的坚持与突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萌、颜舒婷、陈彩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技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姚钢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大事，必作于细”——汽车维修过程的“三检”制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共担  网络生活共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汀、周园园、李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绪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绍辉、周园园、陈彩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控制设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园、胡汀、钟绍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的平衡艺术：基尔霍夫定律与社会主义和谐社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园园、李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概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、杜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毛坯的成型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t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代码生成和错误检测中的应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峰、张凤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叶斯公式的计算方法及其应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应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、戴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安全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敏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网络安全新领域，筑牢网络安全防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的时间价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名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、欧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湖南开放大学理工科类专业课程思政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方案大赛优秀组织奖名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郴州开放大学、长沙开放大学、益阳开放大学、湘潭开放大学、湘西开放大学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怀化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开放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5:40Z</dcterms:created>
  <dc:creator>1</dc:creator>
  <dc:description/>
  <dc:language>en-US</dc:language>
  <cp:lastModifiedBy>╮(╯▽╰)╭</cp:lastModifiedBy>
  <cp:lastPrinted>2025-01-14T09:47:00Z</cp:lastPrinted>
  <dcterms:modified xsi:type="dcterms:W3CDTF">2025-01-15T02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3F311C67E48D5A87222403EC116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2MDRhMGVmNTljYmVlMjY4OTI2Y2NiNDA4YmFhNGYiLCJ1c2VySWQiOiI0NDUxNjI1NjIifQ==</vt:lpwstr>
  </property>
</Properties>
</file>