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校级选拔赛获奖情况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1"/>
        <w:gridCol w:w="3433"/>
        <w:gridCol w:w="1334"/>
        <w:gridCol w:w="1250"/>
      </w:tblGrid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奖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幸福之源——滋润万千农民心的中国茶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周泉、王水秀、曹憶婉、朱元杰、曹芳、余新月、赖聪、陈芊芊、陈佳欣、任淑婧、蔡慧琳、曾金金、龚开情、陈静雯、江怡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、胡舒予、曾玲、杨阳、唐健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知保先锋——数字世界守护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龚开情、赖聪、钱张裕、黄泽昊、龙枝、余新月、曾金金、蔡慧琳、王水秀、任淑婧、沈全、刘铭哲、陈芊芊、尹雨乐、朱元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、黄明、贺迅、杨阳、黄桂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助梦残翼——中国残障农民大学生的红色革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李珏、蔡慧琳、吕凤、陈芊芊、赖聪、林浩翔、张轩义、颜胡东、陈佳欣、刘尹康、任淑婧、王水秀、曾金金、龚开情、曹憶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、刘俊、刘嘉、杨阳、刘应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智库云巢——专注于打造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知识图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段佳成、曾金金、尹雨乐、赖聪、江怡瑄、余新月、陈芊芊、陈佳欣、任淑婧、龚开情、王水秀、蔡慧琳、沈全、刘铭哲、曹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、黄明、荣辉桂、杨阳、陶锡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明信实标——智能招投标一体化监控平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赖聪、沈全、余新月、龚开情、欧阳航勇、陈芊芊、曾金金、任淑婧、王水秀、蔡慧琳、刘铭哲、尹雨乐、江怡瑄、林浩翔、龙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、黄明、贺迅、杨阳、林叶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智控捕参——海参捕捞远程控制系统的领航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严钰坤、陈少敏、汪朝蓉、李阳、吴铁坚、欧阳泉璎、罗友晟、周尚宽、刘玉萍、刘又诚、李坚、朱余涛、许厚祥、王闻杰、李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陆燕、田泉、颜舒婷、杨秋芬、游先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餐香传情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心护银龄——以创新之光照亮银龄之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慧琳、刘尹康、龚开情、赖聪、任淑婧、王水秀、曾金金、林浩翔、颜胡东、张轩义、吕凤、尹雨乐、江怡瑄、刘铭哲、黄泽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、黄明、徐雪松、杨阳、邢建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城市的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血管医生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——市政下水道检测与维护机器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AFAFA" w:val="clear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  <w:t>张豪、石纯熙、周尚宽、冯宇、汤凯瑞、曹欢、屠波、陈昊冉、周佳城、张炜宸、吴限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  <w:t>易祚晴、易章苗、喻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游先仁、许孔联、聂艳平、姚钢、陆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花垣豆韵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匠心传承——湘西花垣县佳合豆制品厂项目计划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姚茂著、秧发登、龙熊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彭惠、朱晓雯、严文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全省复赛获奖情况</w:t>
      </w:r>
    </w:p>
    <w:tbl>
      <w:tblPr>
        <w:tblW w:w="82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282"/>
        <w:gridCol w:w="1067"/>
        <w:gridCol w:w="1050"/>
        <w:gridCol w:w="1517"/>
        <w:gridCol w:w="1183"/>
      </w:tblGrid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</w:rPr>
            </w:pPr>
            <w:r>
              <w:rPr>
                <w:color w:val="000000"/>
                <w:spacing w:val="-4"/>
                <w:kern w:val="0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</w:rPr>
            </w:pPr>
            <w:r>
              <w:rPr>
                <w:color w:val="000000"/>
                <w:spacing w:val="-4"/>
                <w:kern w:val="0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hanging="3"/>
              <w:jc w:val="center"/>
              <w:textAlignment w:val="baseline"/>
              <w:rPr>
                <w:color w:val="000000"/>
                <w:spacing w:val="-4"/>
                <w:kern w:val="0"/>
                <w:lang w:eastAsia="zh-CN"/>
              </w:rPr>
            </w:pPr>
            <w:r>
              <w:rPr>
                <w:color w:val="000000"/>
                <w:spacing w:val="-4"/>
                <w:kern w:val="0"/>
                <w:lang w:eastAsia="zh-CN"/>
              </w:rPr>
              <w:t>第一指导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  <w:lang w:eastAsia="zh-CN"/>
              </w:rPr>
            </w:pPr>
            <w:r>
              <w:rPr>
                <w:color w:val="000000"/>
                <w:spacing w:val="-4"/>
                <w:kern w:val="0"/>
                <w:lang w:eastAsia="zh-CN"/>
              </w:rPr>
              <w:t>项目所在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hanging="3"/>
              <w:jc w:val="center"/>
              <w:textAlignment w:val="baseline"/>
              <w:rPr>
                <w:color w:val="000000"/>
                <w:spacing w:val="-4"/>
                <w:kern w:val="0"/>
                <w:lang w:eastAsia="zh-CN"/>
              </w:rPr>
            </w:pPr>
            <w:r>
              <w:rPr>
                <w:color w:val="000000"/>
                <w:spacing w:val="-4"/>
                <w:kern w:val="0"/>
                <w:lang w:eastAsia="zh-CN"/>
              </w:rPr>
              <w:t>获奖结果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幸福之源——滋润万千农民心的中国茶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周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经济管理学院</w:t>
            </w:r>
          </w:p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高新分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东方红•湘茶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陈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经济管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AFAFA" w:val="clear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  <w:t>知保先锋——数字世界守护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龚开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经济管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AFAFA" w:val="clear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  <w:t>助梦残翼——中国残障农民大学生的希望工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李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经济管理学院</w:t>
            </w:r>
          </w:p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郴州分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AFAFA" w:val="clear"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  <w:t>智库云巢——专注于打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2"/>
                <w:szCs w:val="22"/>
              </w:rPr>
              <w:t>知识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段佳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经济管理学院</w:t>
            </w:r>
          </w:p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高新分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智控捕参——海参捕捞远程控制系统的领航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严钰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  <w:lang w:val="zh-CN"/>
              </w:rPr>
            </w:pPr>
            <w:r>
              <w:rPr>
                <w:color w:val="000000"/>
                <w:spacing w:val="-4"/>
                <w:kern w:val="0"/>
                <w:lang w:eastAsia="zh-CN"/>
              </w:rPr>
              <w:t>陆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智能制造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  <w:lang w:val="zh-CN"/>
              </w:rPr>
            </w:pPr>
            <w:r>
              <w:rPr>
                <w:color w:val="000000"/>
                <w:spacing w:val="-4"/>
                <w:kern w:val="0"/>
                <w:lang w:val="zh-CN"/>
              </w:rPr>
              <w:t>三等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000000"/>
          <w:spacing w:val="-4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spacing w:val="-4"/>
          <w:kern w:val="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全国总决赛获奖情况</w:t>
      </w:r>
    </w:p>
    <w:tbl>
      <w:tblPr>
        <w:tblW w:w="82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299"/>
        <w:gridCol w:w="1050"/>
        <w:gridCol w:w="1033"/>
        <w:gridCol w:w="1550"/>
        <w:gridCol w:w="1167"/>
      </w:tblGrid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</w:rPr>
            </w:pPr>
            <w:r>
              <w:rPr>
                <w:color w:val="000000"/>
                <w:spacing w:val="-4"/>
                <w:kern w:val="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</w:rPr>
            </w:pPr>
            <w:r>
              <w:rPr>
                <w:color w:val="000000"/>
                <w:spacing w:val="-4"/>
                <w:kern w:val="0"/>
              </w:rPr>
              <w:t>项目负责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hanging="3"/>
              <w:jc w:val="center"/>
              <w:textAlignment w:val="baseline"/>
              <w:rPr>
                <w:color w:val="000000"/>
                <w:spacing w:val="-4"/>
                <w:kern w:val="0"/>
                <w:lang w:eastAsia="zh-CN"/>
              </w:rPr>
            </w:pPr>
            <w:r>
              <w:rPr>
                <w:color w:val="000000"/>
                <w:spacing w:val="-4"/>
                <w:kern w:val="0"/>
                <w:lang w:eastAsia="zh-CN"/>
              </w:rPr>
              <w:t>第一指导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-4"/>
                <w:kern w:val="0"/>
                <w:lang w:eastAsia="zh-CN"/>
              </w:rPr>
            </w:pPr>
            <w:r>
              <w:rPr>
                <w:color w:val="000000"/>
                <w:spacing w:val="-4"/>
                <w:kern w:val="0"/>
                <w:lang w:eastAsia="zh-CN"/>
              </w:rPr>
              <w:t>项目所在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hanging="3"/>
              <w:jc w:val="center"/>
              <w:textAlignment w:val="baseline"/>
              <w:rPr>
                <w:color w:val="000000"/>
                <w:spacing w:val="-4"/>
                <w:kern w:val="0"/>
                <w:lang w:eastAsia="zh-CN"/>
              </w:rPr>
            </w:pPr>
            <w:r>
              <w:rPr>
                <w:color w:val="000000"/>
                <w:spacing w:val="-4"/>
                <w:kern w:val="0"/>
                <w:lang w:eastAsia="zh-CN"/>
              </w:rPr>
              <w:t>获奖结果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幸福之源——滋润万千农民心的中国茶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周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经济管理学院</w:t>
            </w:r>
          </w:p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高新分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>银奖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东方红•湘茶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陈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蔡离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val="en-US" w:bidi="ar-SA"/>
              </w:rPr>
              <w:t>经济管理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kinsoku w:val="false"/>
              <w:autoSpaceDE w:val="false"/>
              <w:snapToGrid w:val="false"/>
              <w:spacing w:before="0" w:after="0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>银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29:00Z</dcterms:created>
  <dc:creator>Johnny</dc:creator>
  <dc:description/>
  <dc:language>en-US</dc:language>
  <cp:lastModifiedBy>╮(╯▽╰)╭</cp:lastModifiedBy>
  <cp:lastPrinted>2024-12-11T11:41:00Z</cp:lastPrinted>
  <dcterms:modified xsi:type="dcterms:W3CDTF">2025-03-18T02:1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0113B7774CD99CF877491C8A0A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2MDRhMGVmNTljYmVlMjY4OTI2Y2NiNDA4YmFhNGYiLCJ1c2VySWQiOiI0NDUxNjI1NjIifQ==</vt:lpwstr>
  </property>
  <property fmtid="{D5CDD505-2E9C-101B-9397-08002B2CF9AE}" pid="5" name="commondata">
    <vt:lpwstr>commondata</vt:lpwstr>
  </property>
</Properties>
</file>